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04/2024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Lei autorizativa</w:t>
      </w:r>
      <w:r>
        <w:rPr>
          <w:sz w:val="22"/>
          <w:szCs w:val="22"/>
        </w:rPr>
        <w:t xml:space="preserve">: 4.810/14             </w:t>
      </w:r>
      <w:r>
        <w:rPr>
          <w:b/>
          <w:sz w:val="22"/>
          <w:szCs w:val="22"/>
        </w:rPr>
        <w:t>Data publicação</w:t>
      </w:r>
      <w:r>
        <w:rPr>
          <w:sz w:val="22"/>
          <w:szCs w:val="22"/>
        </w:rPr>
        <w:t xml:space="preserve">:  21 de maio                 </w:t>
      </w:r>
      <w:r>
        <w:rPr>
          <w:b/>
          <w:sz w:val="22"/>
          <w:szCs w:val="22"/>
        </w:rPr>
        <w:t>Ano</w:t>
      </w:r>
      <w:r>
        <w:rPr>
          <w:sz w:val="22"/>
          <w:szCs w:val="22"/>
        </w:rPr>
        <w:t>: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ajant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anete Maria Rampazzo Dalla Cost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 2078-8 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Vereado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ríodo da Viagem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6 e 27 de março de 2024 – Quantidade de Diárias: 01 (uma diári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 Valores Recebidos:</w:t>
      </w:r>
    </w:p>
    <w:tbl>
      <w:tblPr>
        <w:tblW w:w="8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200"/>
      </w:tblGrid>
      <w:tr>
        <w:trPr>
          <w:trHeight w:val="61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7,40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sagem – Ida 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a de Porto Aleg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pesa: 2001-55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: 33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: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Objeto: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9,00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R$ 836,40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tocentos e trinta e seis reais e quarenta centav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ereadora Dianete Maria Rampazzo Dalla Costa, juntamente com os Vereadores Ines Aparecida Borba e Paulo Dall Agnol, foi à Porto Alegre – RS, nos dias 26 e 27 de março do corrente ano, em visita aos Gabinetes dos Deputados Márcio Biolchi e Vilmar Zanchin, para tratar de assuntos referentes ao municípi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espesas Realizadas (Hospedagem/Alimentação/Passagens/Taxi/Outro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445"/>
        <w:gridCol w:w="14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03-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sul de Transportes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03-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nesul de Transportes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03-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ante Rima Sabores Eirel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03-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ira Alimentos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t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03-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S Hotel e Turismo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edag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0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,92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inhentos e oitenta e dois reais e noventa e dois centavo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Diferença a Acerta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43"/>
        <w:gridCol w:w="2169"/>
        <w:gridCol w:w="2153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IANTADO Passagens  R$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OS R$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VOLVER R$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CEBER R$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48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úlio Vargas – RS, 28 de março de 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Dianete Maria Rampazzo Dalla Costa,</w:t>
      </w:r>
    </w:p>
    <w:p>
      <w:pPr>
        <w:pStyle w:val="Normal"/>
        <w:jc w:val="center"/>
        <w:rPr/>
      </w:pPr>
      <w:r>
        <w:rPr>
          <w:sz w:val="22"/>
          <w:szCs w:val="22"/>
        </w:rPr>
        <w:t>MD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Reconhecimen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quiles Pessoa da Silva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a diária recebida, está devid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28 de março de 202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es Pessoa da Silv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12217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" w:hAnsi="Carlito" w:eastAsia="Times New Roman" w:cs="Carlito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03:00Z</dcterms:created>
  <dc:creator>Cam. de Vereadores Get Vargas</dc:creator>
  <dc:description/>
  <cp:keywords/>
  <dc:language>en-US</dc:language>
  <cp:lastModifiedBy>Admin</cp:lastModifiedBy>
  <cp:lastPrinted>2024-03-28T10:31:00Z</cp:lastPrinted>
  <dcterms:modified xsi:type="dcterms:W3CDTF">2024-03-28T13:31:00Z</dcterms:modified>
  <cp:revision>4</cp:revision>
  <dc:subject/>
  <dc:title>AUTORIZAÇÃO/LIBERAÇÃO DE DIÁRIAS</dc:title>
</cp:coreProperties>
</file>