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3/2024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ês Aparecida Bor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79-6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íodo da Viage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6 e 27 de março de 2024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Valores Recebido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,40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Porto Aleg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836,4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ocentos e trinta e seis reais e quarenta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ereadora Inês Aparecida Borba, juntamente com os Vereadores Dianete M. R. Dalla Costa e Paulo Dall Agnol, foi à Porto Alegre – RS, nos dias 26 e 27 de março do corrente ano, em visita aos Gabinetes dos Deputados Márcio Biolchi e Vilmar Zanchin, para tratar de assuntos referentes a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e Rima Sabores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3-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S – HOTEL E TURISM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,02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inhentos e trinta e seis reais e dois centav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Passagens  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48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8 de março de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es Aparecida Borba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8 de março de 202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2217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5:00Z</dcterms:created>
  <dc:creator>Cam. de Vereadores Get Vargas</dc:creator>
  <dc:description/>
  <cp:keywords/>
  <dc:language>en-US</dc:language>
  <cp:lastModifiedBy>Admin</cp:lastModifiedBy>
  <cp:lastPrinted>2023-03-06T11:25:00Z</cp:lastPrinted>
  <dcterms:modified xsi:type="dcterms:W3CDTF">2024-04-02T12:20:00Z</dcterms:modified>
  <cp:revision>4</cp:revision>
  <dc:subject/>
  <dc:title>AUTORIZAÇÃO/LIBERAÇÃO DE DIÁRIAS</dc:title>
</cp:coreProperties>
</file>