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IÁRIA N° 002/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 a 27 de março de 2024 – Quantidade de Diárias: 02 (duas diári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ores Recebido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cento e cinquenta reais e setenta e dois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Jeferson Wilian Karpinski e Nilso João Talgatti foram à Brasília – DF, nos dias 25 a 27 de março, em visita aos Gabinetes dos Deputados Federais Covatti Filho, Afonso Hamm e Pedro Westphalen, em busca de emendas parlamentares para benefício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B Comercialização de Carnes Nob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B Comercialização de Carnes Nob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VITOR STOBBE DE QUAD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1.033,95  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 mil e trinta e três reais e noventa e cinco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8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8 de março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9:00Z</dcterms:created>
  <dc:creator>Cam. de Vereadores Get Vargas</dc:creator>
  <dc:description/>
  <cp:keywords/>
  <dc:language>en-US</dc:language>
  <cp:lastModifiedBy>Admin</cp:lastModifiedBy>
  <cp:lastPrinted>2024-03-28T09:58:00Z</cp:lastPrinted>
  <dcterms:modified xsi:type="dcterms:W3CDTF">2024-03-28T12:58:00Z</dcterms:modified>
  <cp:revision>4</cp:revision>
  <dc:subject/>
  <dc:title>AUTORIZAÇÃO/LIBERAÇÃO DE DIÁRIAS</dc:title>
</cp:coreProperties>
</file>