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5/2024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o Dall Agn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0-0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e 27 de março de 2024 – Quantidade de Diárias: 1 (uma diária)</w:t>
            </w:r>
          </w:p>
        </w:tc>
      </w:tr>
    </w:tbl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7,40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836,4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itocentos e trinta e seis reais e quarenta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Paulo Dall Agnol, juntamente com as Vereadoras Dianete Maria Rampazzo Dalla Costa e Ines Aparecida Borba e Paulo Dall Agnol, irão a Porto Alegre – RS, nos dias 26 e 27 de março do corrente ano, em visita aos Gabinetes dos Deputados Márcio Biolchi e Vilmar Zanchin,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2 de março de 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aulo Dall Agnol,</w:t>
      </w:r>
    </w:p>
    <w:p>
      <w:pPr>
        <w:pStyle w:val="Normal"/>
        <w:jc w:val="center"/>
        <w:rPr/>
      </w:pPr>
      <w:r>
        <w:rPr>
          <w:sz w:val="20"/>
        </w:rPr>
        <w:t>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2 de març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1:00Z</dcterms:created>
  <dc:creator>Cam. de Vereadores Get Vargas</dc:creator>
  <dc:description/>
  <cp:keywords/>
  <dc:language>en-US</dc:language>
  <cp:lastModifiedBy>Admin</cp:lastModifiedBy>
  <cp:lastPrinted>2024-03-22T08:45:00Z</cp:lastPrinted>
  <dcterms:modified xsi:type="dcterms:W3CDTF">2024-03-22T12:11:00Z</dcterms:modified>
  <cp:revision>5</cp:revision>
  <dc:subject/>
  <dc:title>AUTORIZAÇÃO/LIBERAÇÃO DE DIÁRIAS</dc:title>
</cp:coreProperties>
</file>