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720" w:hanging="360"/>
        <w:rPr/>
      </w:pPr>
      <w:r>
        <w:rPr>
          <w:sz w:val="20"/>
          <w:szCs w:val="20"/>
        </w:rPr>
        <w:t>AUTORIZAÇÃO/LIBERAÇÃO DE DIÁRIAS N° 01/2024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lso João Talgat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 a 27 de março de 2024 – Quantidade de Diárias: 02 diá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,7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1.150,7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cento e cinquenta reais e setenta e dois centav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s Vereadores Nilso João Talgatti, e Jeferson Wilian Karpinski irão a Brasília – DF, nos dias 25 a 27 de março, em visita aos Gabinetes dos Deputados Federais Covatti Filho, Afonso Hamm e Pedro Westphalen, em busca de emendas parlamentares para benefício de nosso Município.</w:t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eastAsia="zh-CN"/>
        </w:rPr>
      </w:pPr>
      <w:r>
        <w:rPr>
          <w:sz w:val="20"/>
        </w:rPr>
        <w:t>Getúlio Vargas – RS, 15 de março de 2024.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</w:rPr>
        <w:t>Nilso João Talgatti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5 de março de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2:00Z</dcterms:created>
  <dc:creator>Cam. de Vereadores Get Vargas</dc:creator>
  <dc:description/>
  <cp:keywords/>
  <dc:language>en-US</dc:language>
  <cp:lastModifiedBy>Admin</cp:lastModifiedBy>
  <cp:lastPrinted>2019-11-14T14:15:00Z</cp:lastPrinted>
  <dcterms:modified xsi:type="dcterms:W3CDTF">2024-03-14T13:56:00Z</dcterms:modified>
  <cp:revision>3</cp:revision>
  <dc:subject/>
  <dc:title>AUTORIZAÇÃO/LIBERAÇÃO DE DIÁRIAS</dc:title>
</cp:coreProperties>
</file>