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3/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ilso João Talgatti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82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4.425,00 (quatro mil, quatrocentos e vinte e cinco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vereador Nilso João Talgatti juntamente com o Vereador Jeferson Wilian Karpinski foi à Brasília-DF, no dias 25 a 27 de março do corrente ano, em visita aos Gabinetes dos Deputados Federais Covatti Filho, Afonso Hamm e Pedro Westphalen, em busca de emendas parlamentares para benefício de noss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VITOR STOBBE DE QUAD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ns aéreas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2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 mil, quatrocentos e vinte e cinco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.42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.42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8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8 de março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0:00Z</dcterms:created>
  <dc:creator>Cam. de Vereadores Get Vargas</dc:creator>
  <dc:description/>
  <cp:keywords/>
  <dc:language>en-US</dc:language>
  <cp:lastModifiedBy>Admin</cp:lastModifiedBy>
  <cp:lastPrinted>2024-04-02T11:04:00Z</cp:lastPrinted>
  <dcterms:modified xsi:type="dcterms:W3CDTF">2024-04-02T14:10:00Z</dcterms:modified>
  <cp:revision>6</cp:revision>
  <dc:subject/>
  <dc:title>AUTORIZAÇÃO/LIBERAÇÃO DE DIÁRIAS</dc:title>
</cp:coreProperties>
</file>