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7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Lucas Serafini                                                    </w:t>
      </w:r>
      <w:r>
        <w:rPr>
          <w:b/>
          <w:bCs/>
        </w:rPr>
        <w:t>Matrícula:</w:t>
      </w:r>
      <w:r>
        <w:rPr/>
        <w:t xml:space="preserve"> 2093-1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>Assessor Jurídico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05/10/2023                         </w:t>
      </w:r>
      <w:r>
        <w:rPr>
          <w:b/>
        </w:rPr>
        <w:t xml:space="preserve">Data Final: </w:t>
      </w:r>
      <w:r>
        <w:rPr/>
        <w:t>05/10/2023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Marau - R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</w:rPr>
        <w:t>Objetivo da viagem</w:t>
      </w:r>
      <w:r>
        <w:rPr/>
        <w:t xml:space="preserve">: Participar de </w:t>
      </w:r>
      <w:r>
        <w:rPr>
          <w:color w:val="000000"/>
          <w:shd w:fill="FFFFFF" w:val="clear"/>
        </w:rPr>
        <w:t>Seminário sobre a  NOVA LEI DE LICITAÇÕES E CONTRATOS, que ocorrerá no dia 05 de outubro, das 9h às 17h, no Auditório da Casa de Cultura de Marau-RS, promovido pelo Programa de Orientação à Administração Pública  - PROAP, Tribunal de Contas do RS, em parceria com o Município de Mara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combustível e ali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 Combustí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0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110,0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Alim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9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6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Lucas Serafin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29 de setemb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lso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6:00Z</dcterms:created>
  <dc:creator>CÂMARA MUNICIPAL VEREADORES</dc:creator>
  <dc:description/>
  <cp:keywords/>
  <dc:language>en-US</dc:language>
  <cp:lastModifiedBy>Admin</cp:lastModifiedBy>
  <cp:lastPrinted>2023-09-28T08:39:00Z</cp:lastPrinted>
  <dcterms:modified xsi:type="dcterms:W3CDTF">2023-09-28T17:02:00Z</dcterms:modified>
  <cp:revision>3</cp:revision>
  <dc:subject/>
  <dc:title>PREFEITURA MUNICIPAL DE GETÚLIO VARGAS – RS</dc:title>
</cp:coreProperties>
</file>