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ária n.° 007/2023  - Adiantamento n.º 05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aj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ferson Wilian Karpins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</w:t>
            </w:r>
            <w:r>
              <w:rPr>
                <w:b/>
                <w:bCs/>
              </w:rPr>
              <w:t>1794-9</w:t>
            </w:r>
            <w:r>
              <w:rPr/>
              <w:t xml:space="preserve">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íodo da Viagem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2 a 05 de outubro de 2023 – Quantidade de Diárias: 03 diári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lores Recebido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árias no País - Brasí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6,08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agem – Ida 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 de Brasília - D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5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25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$ 6.151,08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s mil, cento e cinquenta e um reais e oito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Vereador Jeferson Wilian Karpinski foi à Brasília – DF, nos dias 02 a 05 de outubro, participar da Mobilização Municipalista, que acontecerá nos dias 03 e 04 de outubro, juntamente com o Presidente do Poder Legislativo, Sr. Nilso João Talgatti, e com o Secretário Municipal de Meio Ambi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10-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anada e Eventos Restaurante Del. Eirel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0-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a Rica Restaurante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0-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FF Pizzaria e Restaurant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0-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 Vitor Stobbe de Quadr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ed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0-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 Vitor Stobbe de Quadr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5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$ 5.777,95 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nco mil, setecentos e setenta e sete reais e noventa e cinco centav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6. Diferença a Acertar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NTADO Passagen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425,00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425,00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túlio Vargas – RS, 06 de outubro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lso João Talgatti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6 de outubro de 20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so João Talgatt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26:00Z</dcterms:created>
  <dc:creator>Cam. de Vereadores Get Vargas</dc:creator>
  <dc:description/>
  <cp:keywords/>
  <dc:language>en-US</dc:language>
  <cp:lastModifiedBy>Admin</cp:lastModifiedBy>
  <cp:lastPrinted>2023-10-06T15:36:00Z</cp:lastPrinted>
  <dcterms:modified xsi:type="dcterms:W3CDTF">2023-10-09T18:29:00Z</dcterms:modified>
  <cp:revision>3</cp:revision>
  <dc:subject/>
  <dc:title>AUTORIZAÇÃO/LIBERAÇÃO DE DIÁRIAS</dc:title>
</cp:coreProperties>
</file>