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5/2023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jante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ferson Wilian Karpins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17-94-9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íodo da Viagem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 e 12 de abril de 2023 – Quantidade de Diárias: 01 diária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lores Recebidos:</w:t>
      </w:r>
    </w:p>
    <w:tbl>
      <w:tblPr>
        <w:tblW w:w="87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200"/>
      </w:tblGrid>
      <w:tr>
        <w:trPr>
          <w:trHeight w:val="61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8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árias no País - Est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pesa: 2001-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tegoria 141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o: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itação: 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7,4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720" w:hanging="360"/>
              <w:rPr/>
            </w:pPr>
            <w:r>
              <w:rPr>
                <w:sz w:val="20"/>
                <w:szCs w:val="20"/>
              </w:rPr>
              <w:t>VALOR 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R$ 427,4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rocentos e vinte e sete reais e quarenta centav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Justificativa da Viagem: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Vereador Jeferson Wilian Karpinski foi à Porto Alegre-RS, nos dias 11 e 12 de abril, buscar recursos para o Município no gabinete de Articulações dos Município, Casa Civil, juntamente com o Secretário Municipal de Meio Ambi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Despesas Realizadas (Hospedagem/Alimentação/Passagens/Taxi/Outros)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2"/>
        <w:gridCol w:w="1445"/>
        <w:gridCol w:w="146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MPROVANTE/EMITENT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PO DE DESPES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4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ta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 Restaurante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moç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4-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K Hoteis Ltd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edage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A DESPESA REALIZA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00</w:t>
            </w:r>
          </w:p>
        </w:tc>
      </w:tr>
      <w:tr>
        <w:trPr>
          <w:cantSplit w:val="true"/>
        </w:trPr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zentos e trinta reai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túlio Vargas – RS, 13 de março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Jeferson Wilian Karpinski,</w:t>
      </w:r>
    </w:p>
    <w:p>
      <w:pPr>
        <w:pStyle w:val="Normal"/>
        <w:jc w:val="center"/>
        <w:rPr/>
      </w:pPr>
      <w:r>
        <w:rPr>
          <w:sz w:val="22"/>
          <w:szCs w:val="22"/>
        </w:rPr>
        <w:t>PP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Reconhecimento: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ingo Borges de Oliveira,</w:t>
            </w:r>
            <w:r>
              <w:rPr>
                <w:sz w:val="22"/>
                <w:szCs w:val="22"/>
              </w:rPr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  <w:sz w:val="22"/>
                <w:szCs w:val="22"/>
              </w:rPr>
              <w:t xml:space="preserve">Reconhece </w:t>
            </w:r>
            <w:r>
              <w:rPr>
                <w:sz w:val="22"/>
                <w:szCs w:val="22"/>
              </w:rPr>
              <w:t>que as despesas realizadas, em confronto com a diária recebida, está devidamente comprovada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úlio Vargas, 13 de abril de 202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 Borges de Oliveir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53:00Z</dcterms:created>
  <dc:creator>Cam. de Vereadores Get Vargas</dc:creator>
  <dc:description/>
  <cp:keywords/>
  <dc:language>en-US</dc:language>
  <cp:lastModifiedBy>Admin</cp:lastModifiedBy>
  <cp:lastPrinted>2023-04-13T09:03:00Z</cp:lastPrinted>
  <dcterms:modified xsi:type="dcterms:W3CDTF">2023-04-13T12:18:00Z</dcterms:modified>
  <cp:revision>3</cp:revision>
  <dc:subject/>
  <dc:title>AUTORIZAÇÃO/LIBERAÇÃO DE DIÁRIAS</dc:title>
</cp:coreProperties>
</file>