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2/2023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o Dall Agn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0-0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 e 15 de fevereiro de 2023 – Quantidade de Diárias: 01 (uma diária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7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0"/>
              </w:rPr>
              <w:t>796,4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Setecentos e noventa e seis reais e quar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>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Vereador Paulo Dall Agnol, juntamente com as Vereadoras Dianete M. R. Dalla Costa e Inês Aparecida Borba iria a Porto Alegre – RS, nos dias 14 e 15 de fevereiro do corrente ano, em visita aos Gabinetes dos Deputados Márcio Biolchi e Vilmar Zanchin e Secretário da Agricultura Giovane Feltes e no DAER, para tratar de assuntos referentes ao municípi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udo, por motivo de doença, o Vereador não conseguiu ir a Porto Alegre – RS. Assim, fará a devolução de todo o valor recebid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>5. Diferença a Acertar</w:t>
      </w:r>
      <w:r>
        <w:rPr>
          <w:bCs/>
          <w:sz w:val="22"/>
          <w:szCs w:val="22"/>
        </w:rPr>
        <w:t>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6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IANTADO Passage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391,70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91,70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6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Diár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404,74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4,74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TAL PARA DEVOLUÇÃO:</w:t>
      </w:r>
      <w:r>
        <w:rPr>
          <w:sz w:val="22"/>
          <w:szCs w:val="22"/>
        </w:rPr>
        <w:t xml:space="preserve"> R$ 796,44 (setecentos e noventa e seis reais e quarenta e quatro centavos)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Getúlio Vargas – RS, 13 de fevereiro de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Dall Agnol,</w:t>
      </w:r>
    </w:p>
    <w:p>
      <w:pPr>
        <w:pStyle w:val="Normal"/>
        <w:jc w:val="center"/>
        <w:rPr/>
      </w:pPr>
      <w:r>
        <w:rPr/>
        <w:t>MD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conhec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mingo Borges de Oliveira,</w:t>
            </w:r>
            <w:r>
              <w:rPr/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</w:rPr>
              <w:t xml:space="preserve">Reconhece </w:t>
            </w:r>
            <w:r>
              <w:rPr/>
              <w:t>a justificava apresentada pelo Vereador e determina que os valores recebidos de adiantamento e diária sejam devolvidos aos cofres públic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túlio Vargas, 13 de fevereiro de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ingo Borges de Oliveira,</w:t>
            </w:r>
          </w:p>
          <w:p>
            <w:pPr>
              <w:pStyle w:val="Normal"/>
              <w:jc w:val="center"/>
              <w:rPr/>
            </w:pPr>
            <w:r>
              <w:rPr/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9:00Z</dcterms:created>
  <dc:creator>Cam. de Vereadores Get Vargas</dc:creator>
  <dc:description/>
  <cp:keywords/>
  <dc:language>en-US</dc:language>
  <cp:lastModifiedBy>Admin</cp:lastModifiedBy>
  <cp:lastPrinted>2023-03-07T09:23:00Z</cp:lastPrinted>
  <dcterms:modified xsi:type="dcterms:W3CDTF">2023-03-07T13:27:00Z</dcterms:modified>
  <cp:revision>8</cp:revision>
  <dc:subject/>
  <dc:title>AUTORIZAÇÃO/LIBERAÇÃO DE DIÁRIAS</dc:title>
</cp:coreProperties>
</file>