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3/202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ei autorizativa</w:t>
      </w:r>
      <w:r>
        <w:rPr>
          <w:sz w:val="22"/>
          <w:szCs w:val="22"/>
        </w:rPr>
        <w:t xml:space="preserve">: 4.810/14             </w:t>
      </w:r>
      <w:r>
        <w:rPr>
          <w:b/>
          <w:sz w:val="22"/>
          <w:szCs w:val="22"/>
        </w:rPr>
        <w:t>Data publicação</w:t>
      </w:r>
      <w:r>
        <w:rPr>
          <w:sz w:val="22"/>
          <w:szCs w:val="22"/>
        </w:rPr>
        <w:t xml:space="preserve">:  21 de maio                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: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ajant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anete Maria Rampazzo Dalla Cos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2078-8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Vereado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íodo da Viagem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4 e 15 de fevereiro de 2023 – Quantidade de Diárias: 01 (uma diár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Recebidos:</w:t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4,74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agem – Ida 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a de Porto Aleg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pesa: 2001-5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jeto: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,7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$ 796,4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tecentos e noventa e seis reais e quarenta e quatro centav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ereadora Dianete Maria Rampazzo Dalla Costa, juntamente com a Vereadora Ines Aparecida Borba foi à Porto Alegre – RS, nos dias 14 e 15 de fevereiro do corrente ano, em visita aos Gabinetes dos Deputados Márcio Biolchi e Vilmar Zanchin e Secretário da Agricultura Giovane Feltes e no DAER, para tratar de assuntos referentes ao municíp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2-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oviária de Getúlio Varga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2-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Rodoviária de Getúlio Varga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2-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X Hotéi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ed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2-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e Restaura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2-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ero Ind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2-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oniere So Bom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2-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nte Rima Sabores Eirel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67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scentos e quarenta e sete reais e sessenta e sete centav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Diferença a Acerta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ANTADO Passagen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1,70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1,69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1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17 de fevereiro de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ianete Maria Rampazzo Dalla Costa,</w:t>
      </w:r>
    </w:p>
    <w:p>
      <w:pPr>
        <w:pStyle w:val="Normal"/>
        <w:jc w:val="center"/>
        <w:rPr/>
      </w:pPr>
      <w:r>
        <w:rPr>
          <w:sz w:val="22"/>
          <w:szCs w:val="22"/>
        </w:rPr>
        <w:t>MD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ingo Borges de Oliveira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17 de fevereiro de 20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go Borges de Oliveir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18:00Z</dcterms:created>
  <dc:creator>Cam. de Vereadores Get Vargas</dc:creator>
  <dc:description/>
  <cp:keywords/>
  <dc:language>en-US</dc:language>
  <cp:lastModifiedBy>Admin</cp:lastModifiedBy>
  <cp:lastPrinted>2023-02-17T10:38:00Z</cp:lastPrinted>
  <dcterms:modified xsi:type="dcterms:W3CDTF">2023-02-17T13:38:00Z</dcterms:modified>
  <cp:revision>7</cp:revision>
  <dc:subject/>
  <dc:title>AUTORIZAÇÃO/LIBERAÇÃO DE DIÁRIAS</dc:title>
</cp:coreProperties>
</file>