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4/202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ferson Wilian Karpins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1794-9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íodo da Viagem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3 a 16 de fevereiro de 2023 – Quantidade de Diárias: 03 (três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árias no País - Brasí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4,55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agem – Ida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a de Brasília - D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5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0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4.834,5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 mil, oitocentos e trinta e quatro reais e cinquenta e cinc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 foi a Brasília – DF, nos dias 13 a 16 de fevereiro, buscar recursos para o Município, juntamente com o Vice-Prefeito Municipal, Sr. Elgido Pasa, e Secretários Municipai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2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rrascaria Fogo de Chã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2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dsor </w:t>
            </w:r>
            <w:r>
              <w:rPr>
                <w:sz w:val="20"/>
                <w:szCs w:val="20"/>
              </w:rPr>
              <w:t>Administração de hotéis e serviços</w:t>
            </w:r>
            <w:r>
              <w:rPr>
                <w:sz w:val="22"/>
                <w:szCs w:val="22"/>
              </w:rPr>
              <w:t xml:space="preserve"> S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2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al Sena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2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ay QA2 Brasil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2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sor Plaza Brasíl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0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2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 Vitor Stobbe de Quadr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4.311,37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tro mil, trezentos e onze reais e trinta e sete centav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Diferença a Acert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Passagen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00,00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200,0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7 de fevereir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ngo Borges de Oliveir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7 de fevereiro de 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go Borges de Oliveir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3:00Z</dcterms:created>
  <dc:creator>Cam. de Vereadores Get Vargas</dc:creator>
  <dc:description/>
  <cp:keywords/>
  <dc:language>en-US</dc:language>
  <cp:lastModifiedBy>Admin</cp:lastModifiedBy>
  <cp:lastPrinted>2023-02-17T11:31:00Z</cp:lastPrinted>
  <dcterms:modified xsi:type="dcterms:W3CDTF">2023-02-17T14:32:00Z</dcterms:modified>
  <cp:revision>10</cp:revision>
  <dc:subject/>
  <dc:title>AUTORIZAÇÃO/LIBERAÇÃO DE DIÁRIAS</dc:title>
</cp:coreProperties>
</file>