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TAÇÃO DE CONTAS – Adiantamento n.° 07/20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sponsável pelo adiantamento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170"/>
        <w:gridCol w:w="278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cas Serafini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or Jurídic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9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lores do Adiantamento Recebido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 Combustí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0-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: R$ 11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Alimen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9-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60,0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Justificativa do adiantamento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articipação no </w:t>
            </w:r>
            <w:r>
              <w:rPr>
                <w:color w:val="000000"/>
                <w:shd w:fill="FFFFFF" w:val="clear"/>
              </w:rPr>
              <w:t>Seminário sobre a  nova LEI DE LICITAÇÕES E CONTRATOS, que ocorreu no dia 05 de outubro, das 9h às 17h, no Auditório da Casa de Cultura de Marau-RS, promovido pelo Programa de Orientação à Administração Pública  - PROAP, Tribunal de Contas do RS, em parceria com o Município de Mara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pesas Realizadas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-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ércio de Combustível Oliveir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bustíve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0-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ra Marafon Cazaro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sessenta e um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ferença a Acertar:</w:t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BUSTÍVEL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0,0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0,00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0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IMENTAÇÃ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0,0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1,00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9,00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6 de outubr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as Serafin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essor Jurídico.</w:t>
      </w:r>
    </w:p>
    <w:p>
      <w:pPr>
        <w:pStyle w:val="Normal"/>
        <w:rPr/>
      </w:pPr>
      <w:r>
        <w:rPr/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lso João Talgatti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6 de outubro de 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o João Talgatt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em exercíci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2217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23:00Z</dcterms:created>
  <dc:creator>Cam. de Vereadores Get Vargas</dc:creator>
  <dc:description/>
  <cp:keywords/>
  <dc:language>en-US</dc:language>
  <cp:lastModifiedBy>Admin</cp:lastModifiedBy>
  <cp:lastPrinted>2023-07-06T14:23:00Z</cp:lastPrinted>
  <dcterms:modified xsi:type="dcterms:W3CDTF">2023-10-06T17:29:00Z</dcterms:modified>
  <cp:revision>3</cp:revision>
  <dc:subject/>
  <dc:title>AUTORIZAÇÃO/LIBERAÇÃO DE DIÁRIAS</dc:title>
</cp:coreProperties>
</file>