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ESTAÇÃO DE CONTAS – Adiantamento n.° 04/20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sponsável pelo adiantamento: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70"/>
        <w:gridCol w:w="278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ilso João Talgatti         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79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ores do Adiantamento Recebid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Despesa: Compra certificado digital Pessoa Física A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espesa: 2001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ategoria: 3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or: R$ 175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3. Justificativa do adiantament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 função da transmissão de cargo de Presidente desta Casa Legislativa, o Vereador Nilso João Talgatti, adquiriu um certificado digital pessoa física A1, para ter acesso ao SISCAD – Tribunal de Contas e cumprir com suas responsabilidades de gestor desta Casa Legislat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pesas Realizadas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445"/>
        <w:gridCol w:w="181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7-20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WEB SEGURANÇA DA INFORMAÇÃO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 digital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</w:tr>
      <w:tr>
        <w:trPr>
          <w:trHeight w:val="23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setenta e cinco re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ferença a Acertar:</w:t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0"/>
        <w:gridCol w:w="2233"/>
        <w:gridCol w:w="223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R$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5,00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75,00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0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07 de julh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lso João Talgat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.</w:t>
      </w:r>
    </w:p>
    <w:p>
      <w:pPr>
        <w:pStyle w:val="Normal"/>
        <w:rPr/>
      </w:pPr>
      <w:r>
        <w:rPr/>
        <w:t>6. Reconhecimento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lso João Talgatt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o adiantamento recebido, está satisfatori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07 de julho de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so João Talgatt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em exercíc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5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21:00Z</dcterms:created>
  <dc:creator>Cam. de Vereadores Get Vargas</dc:creator>
  <dc:description/>
  <cp:keywords/>
  <dc:language>en-US</dc:language>
  <cp:lastModifiedBy>Admin</cp:lastModifiedBy>
  <cp:lastPrinted>2023-07-06T14:23:00Z</cp:lastPrinted>
  <dcterms:modified xsi:type="dcterms:W3CDTF">2023-07-06T17:23:00Z</dcterms:modified>
  <cp:revision>3</cp:revision>
  <dc:subject/>
  <dc:title>AUTORIZAÇÃO/LIBERAÇÃO DE DIÁRIAS</dc:title>
</cp:coreProperties>
</file>