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3/20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ponsável pelo adiantamento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70"/>
        <w:gridCol w:w="278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ingo Borges de Oliveira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9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ores do Adiantamento Recebi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Compra certificado digital Pessoa Física A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bjeti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255,0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Justificativa do adian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 Presidente, desta Casa Legislativa, Vereador Domingo Borges de Oliveira, adquiriu um certificado digital pessoa jurídica A1, para prestar informações e fazer remessas de documentos à Previdência Social (SEFIP) entre outros encaminhamen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-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WEB SEGURANÇA DA INFORMAÇÃ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igita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cinquenta e cinco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5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5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5 de fevereir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ingo Borges de Olivei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ngo Borges de Oliveir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5 de fevereiro de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go Borges de Oliveir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4:00Z</dcterms:created>
  <dc:creator>Cam. de Vereadores Get Vargas</dc:creator>
  <dc:description/>
  <cp:keywords/>
  <dc:language>en-US</dc:language>
  <cp:lastModifiedBy>Admin</cp:lastModifiedBy>
  <cp:lastPrinted>2023-02-15T10:46:00Z</cp:lastPrinted>
  <dcterms:modified xsi:type="dcterms:W3CDTF">2023-02-15T13:46:00Z</dcterms:modified>
  <cp:revision>3</cp:revision>
  <dc:subject/>
  <dc:title>AUTORIZAÇÃO/LIBERAÇÃO DE DIÁRIAS</dc:title>
</cp:coreProperties>
</file>