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AUTORIZAÇÃO/LIBERAÇÃO DE DIÁRIAS N° 08/202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lso João Talgat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2-6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 a 05 de outubro de 2023 – Quantidade de Diárias: 03 diá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6,08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1.726,08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setecentos e vinte e seis reais e oit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esidente do Poder Legislativo, Sr. Nilso João Talgatti, irá a Brasília – DF, nos dias 02 a 05 de outubro, participar da Mobilização Municipalista, que acontecerá nos dias 03 e 04 de outubro, juntamente com o Vereador Jeferson Wilian Karpinski, e com o Secretário Municipal de Meio Ambiente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eastAsia="zh-CN"/>
        </w:rPr>
      </w:pPr>
      <w:r>
        <w:rPr>
          <w:sz w:val="20"/>
        </w:rPr>
        <w:t>Getúlio Vargas – RS, 27 de setembro de 2023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</w:rPr>
        <w:t>Nilso João Talgatti 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Nilso João Talgatt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7 de setembr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ilso João Talgat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3:00Z</dcterms:created>
  <dc:creator>Cam. de Vereadores Get Vargas</dc:creator>
  <dc:description/>
  <cp:keywords/>
  <dc:language>en-US</dc:language>
  <cp:lastModifiedBy>Admin</cp:lastModifiedBy>
  <cp:lastPrinted>2019-11-14T14:15:00Z</cp:lastPrinted>
  <dcterms:modified xsi:type="dcterms:W3CDTF">2023-09-27T18:46:00Z</dcterms:modified>
  <cp:revision>3</cp:revision>
  <dc:subject/>
  <dc:title>AUTORIZAÇÃO/LIBERAÇÃO DE DIÁRIAS</dc:title>
</cp:coreProperties>
</file>