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23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 Lucia We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111-3/1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a 17 de agosto de 2023 – Quantidade de Diárias: 02 (duas diárias)</w:t>
            </w:r>
          </w:p>
        </w:tc>
      </w:tr>
    </w:tbl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4,80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264,8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um mil, duzentos e sessenta e quatro reais e oit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Geni Lucia Weber, irá à Porto Alegre – RS, nos dias 15 a 17 de agosto do corrente ano, em visita ao Gabinete do Deputado Elizandro Sabino, para solicitar verbas para o setor de obras de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8 de agosto de 20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ni Lucia Weber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Nilso João Talgatt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8 de agost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Nilso João Talga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1:00Z</dcterms:created>
  <dc:creator>Cam. de Vereadores Get Vargas</dc:creator>
  <dc:description/>
  <cp:keywords/>
  <dc:language>en-US</dc:language>
  <cp:lastModifiedBy>Admin</cp:lastModifiedBy>
  <cp:lastPrinted>2023-08-08T10:57:00Z</cp:lastPrinted>
  <dcterms:modified xsi:type="dcterms:W3CDTF">2023-08-08T13:59:00Z</dcterms:modified>
  <cp:revision>3</cp:revision>
  <dc:subject/>
  <dc:title>AUTORIZAÇÃO/LIBERAÇÃO DE DIÁRIAS</dc:title>
</cp:coreProperties>
</file>