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3/202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nete M. R. Dalla Co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78-8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 e 15 de fevereiro de 2023 – Quantidade de Diárias: 01 (uma diária)</w:t>
            </w:r>
          </w:p>
        </w:tc>
      </w:tr>
    </w:tbl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7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796,4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ecentos e noventa e seis reais e quar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Dianete M. R. Dalla Costa, juntamente com os Vereadores Inês Aparecida Borba e Paulo Dall Agnol irão a Porto Alegre – RS, nos dias 14 e 15 de fevereiro do corrente ano, em visita aos Gabinetes dos Deputados Márcio Biolchi e Vilmar Zanchin e Secretário da Agricultura Giovane Feltes e no DAER,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9 de fevereiro de 20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anete M. R. Dalla Costa</w:t>
      </w:r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omingo Borges de Oliveir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9 de feverei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omingo Borges de Olivei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1:00Z</dcterms:created>
  <dc:creator>Cam. de Vereadores Get Vargas</dc:creator>
  <dc:description/>
  <cp:keywords/>
  <dc:language>en-US</dc:language>
  <cp:lastModifiedBy>Alex Dalapria</cp:lastModifiedBy>
  <cp:lastPrinted>2022-07-25T09:06:00Z</cp:lastPrinted>
  <dcterms:modified xsi:type="dcterms:W3CDTF">2023-02-10T11:05:00Z</dcterms:modified>
  <cp:revision>4</cp:revision>
  <dc:subject/>
  <dc:title>AUTORIZAÇÃO/LIBERAÇÃO DE DI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a4177e0-aa75-4d50-aedc-1a508575af7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2-10T10:51:25Z</vt:lpwstr>
  </property>
  <property fmtid="{D5CDD505-2E9C-101B-9397-08002B2CF9AE}" pid="8" name="MSIP_Label_defa4170-0d19-0005-0004-bc88714345d2_SiteId">
    <vt:lpwstr>bd3ef7e7-83e7-4cfd-8dcf-7e166e36404f</vt:lpwstr>
  </property>
</Properties>
</file>