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18/2022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ferson Wilian Karpin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1794-9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5 e 06 de outubro de 2022 – Quantidade de Diárias: 01 (um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rias no País - Est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</w:t>
            </w:r>
            <w:r>
              <w:rPr>
                <w:b/>
                <w:bCs/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Quatrocentos e quatro reais e setenta e quatr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 Vereador Jeferson Wilian Karpinski foi a Porto Alegre – RS, juntamente com o Vereador Nilso João Talgatti, nos dias 05 e 06 de outubro do corrente ano, em visita ao Gabinete do Deputado Estadual Sergio Turra, para tratar de assuntos/demandas referentes a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560"/>
        <w:gridCol w:w="1532"/>
        <w:gridCol w:w="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e Rest. Andradas Ltda/Boteko Andr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rrascaria e Rest. Estrela do Porto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 G. de Cordova Basso &amp; Cia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ixador Prime Hotel Lt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65,90</w:t>
            </w:r>
          </w:p>
        </w:tc>
      </w:tr>
      <w:tr>
        <w:trPr>
          <w:trHeight w:val="7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zentos e sessenta e cinco reais e noventa centavos.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túlio Vargas – RS, 07 de outubr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narte Afonso Tagliari Farias,</w:t>
            </w:r>
            <w:r>
              <w:rPr>
                <w:sz w:val="20"/>
                <w:szCs w:val="20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0"/>
                <w:szCs w:val="20"/>
              </w:rPr>
              <w:t xml:space="preserve">Reconhece </w:t>
            </w:r>
            <w:r>
              <w:rPr>
                <w:sz w:val="20"/>
                <w:szCs w:val="20"/>
              </w:rPr>
              <w:t>que as despesas realizadas, em confronto com a diária recebida, está devidamente comprovada, devendo apenas a nota fiscal referente a hospedagem ser junt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7 de outubro de 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rte Afonso Tagliari Fari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07:00Z</dcterms:created>
  <dc:creator>Cam. de Vereadores Get Vargas</dc:creator>
  <dc:description/>
  <cp:keywords/>
  <dc:language>en-US</dc:language>
  <cp:lastModifiedBy>Admin</cp:lastModifiedBy>
  <cp:lastPrinted>2022-05-12T11:05:00Z</cp:lastPrinted>
  <dcterms:modified xsi:type="dcterms:W3CDTF">2022-10-07T14:14:00Z</dcterms:modified>
  <cp:revision>6</cp:revision>
  <dc:subject/>
  <dc:title>AUTORIZAÇÃO/LIBERAÇÃO DE DIÁRIAS</dc:title>
</cp:coreProperties>
</file>