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7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94-9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3 e 24 de agosto de 2022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Quatrocentos e quatro reais e se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Jeferson Wilian Karpinski foi a Porto Alegre – RS, juntamente com o Vereador Nilso João Talgatti, nos dias 23 e 24 de agosto do corrente ano, em visita aos Gabinetes aos Deputado Estaduais Ernani Polo e Sergio Turra, para tratar de assuntos referentes a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ar Piovesan Eir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Bar e Lancheria Alpes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8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8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F Hotéis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16,0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zentos e dezesseis reais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26 de agost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arte Afonso Tagliari Farias,</w:t>
            </w:r>
            <w:r>
              <w:rPr>
                <w:sz w:val="20"/>
                <w:szCs w:val="20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6 de agost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3:00Z</dcterms:created>
  <dc:creator>Cam. de Vereadores Get Vargas</dc:creator>
  <dc:description/>
  <cp:keywords/>
  <dc:language>en-US</dc:language>
  <cp:lastModifiedBy>Admin</cp:lastModifiedBy>
  <cp:lastPrinted>2022-05-12T11:05:00Z</cp:lastPrinted>
  <dcterms:modified xsi:type="dcterms:W3CDTF">2022-08-25T17:02:00Z</dcterms:modified>
  <cp:revision>6</cp:revision>
  <dc:subject/>
  <dc:title>AUTORIZAÇÃO/LIBERAÇÃO DE DIÁRIAS</dc:title>
</cp:coreProperties>
</file>