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4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so João Talga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2-6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 de julho de 2022 – Quantidade de Diárias: 1/2 (mei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no País -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: 200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1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: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202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Duzentos e dois reais e tri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Nilso João Talgatti foi à Porto Alegre – RS, no dia 21 de julho do corrente ano, em visita ao Gabinete ao Deputado Estadual Sr. Ernani Polo e no Gabinete do Deputado Sergio Turra para tratar de assuntos e demandas referentes ao município. Não houve despesa de hospedagem, por este motivo será alterado e concedido o valor de meia diári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ria Italia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19,50  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enove reais e cinquenta centavo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25 de julh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ilso João Talgatt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gio Batista Oliveira de Lim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5 de julh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Batista Oliveira de Lim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em exercíc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02:00Z</dcterms:created>
  <dc:creator>Cam. de Vereadores Get Vargas</dc:creator>
  <dc:description/>
  <cp:keywords/>
  <dc:language>en-US</dc:language>
  <cp:lastModifiedBy>Admin</cp:lastModifiedBy>
  <cp:lastPrinted>2022-07-22T10:50:00Z</cp:lastPrinted>
  <dcterms:modified xsi:type="dcterms:W3CDTF">2022-07-22T13:54:00Z</dcterms:modified>
  <cp:revision>10</cp:revision>
  <dc:subject/>
  <dc:title>AUTORIZAÇÃO/LIBERAÇÃO DE DIÁRIAS</dc:title>
</cp:coreProperties>
</file>