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1/2022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gio Batista Oliveira de Li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/Presid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4 de julho de 2022 – Quantidade de Diárias: 1/2 (mei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no País - 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2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02</w:t>
            </w:r>
            <w:r>
              <w:rPr>
                <w:b/>
                <w:bCs/>
                <w:sz w:val="20"/>
              </w:rPr>
              <w:t>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Duzentos e dois reais e tri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idente Sérgio Batista Oliveira de Lima foi a Porto Alegre – RS, juntamente com o Vide-Prefeito Elgido Pasa no dia 04 de julho do corrente ano, na Secretaria de Agricultura para assinar convênio referente à poço artesiano e visita  na Assembléia Legislativ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560"/>
        <w:gridCol w:w="1532"/>
        <w:gridCol w:w="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Armazem. 386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9,80</w:t>
            </w:r>
          </w:p>
        </w:tc>
      </w:tr>
      <w:tr>
        <w:trPr>
          <w:trHeight w:val="7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nta e nove reais e oitenta centavos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05 de julh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ergio Batista Oliveira de Li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gio Batista Oliveira de Lima,</w:t>
            </w:r>
            <w:r>
              <w:rPr>
                <w:sz w:val="20"/>
                <w:szCs w:val="20"/>
              </w:rPr>
              <w:t xml:space="preserve"> Presidente em exercício da Câmara de Vereadores de Getúlio Vargas, Estado do Rio Grande do Sul, no uso de suas atribuições legais, </w:t>
            </w:r>
            <w:r>
              <w:rPr>
                <w:b/>
                <w:bCs/>
                <w:sz w:val="20"/>
                <w:szCs w:val="20"/>
              </w:rPr>
              <w:t xml:space="preserve">Reconhece </w:t>
            </w:r>
            <w:r>
              <w:rPr>
                <w:sz w:val="20"/>
                <w:szCs w:val="20"/>
              </w:rPr>
              <w:t>que as despesas realizadas, em confronto com a diária recebida, está devidamente comprovada, devendo apenas a nota fiscal referente a hospedagem ser junt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5 de julh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Batista Oliveira de Lim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em exercíc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51:00Z</dcterms:created>
  <dc:creator>Cam. de Vereadores Get Vargas</dc:creator>
  <dc:description/>
  <cp:keywords/>
  <dc:language>en-US</dc:language>
  <cp:lastModifiedBy>Admin</cp:lastModifiedBy>
  <cp:lastPrinted>2022-06-09T08:59:00Z</cp:lastPrinted>
  <dcterms:modified xsi:type="dcterms:W3CDTF">2022-07-05T12:14:00Z</dcterms:modified>
  <cp:revision>17</cp:revision>
  <dc:subject/>
  <dc:title>AUTORIZAÇÃO/LIBERAÇÃO DE DIÁRIAS</dc:title>
</cp:coreProperties>
</file>