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8/2022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1794-9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e 08 de junho de 2022 – Quantidade de Diárias: 0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no País - Es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Quatrocentos e quatro reais e set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Jeferson Wilian Karpinski foi a Porto Alegre – RS, juntamente com o Vereador Nilso João Talgatti, e o Secretário do Meio Ambiente Sr. Jacson Fernando Karpinski, nos dias 07 e 08 de junho do corrente ano, em visita ao Gabinete ao Deputado Estadual Sr. Sergio Turra, para tratar de assuntos referentes a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560"/>
        <w:gridCol w:w="1532"/>
        <w:gridCol w:w="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e Churr. Os Pampeanos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da manh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e Restaurante Andradas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Dan Inn P A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56,50</w:t>
            </w:r>
          </w:p>
        </w:tc>
      </w:tr>
      <w:tr>
        <w:trPr>
          <w:trHeight w:val="7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cinquenta e seis reais e cinquenta centavo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09 de junh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arte Afonso Tagliari Farias,</w:t>
            </w:r>
            <w:r>
              <w:rPr>
                <w:sz w:val="20"/>
                <w:szCs w:val="20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0"/>
                <w:szCs w:val="20"/>
              </w:rPr>
              <w:t xml:space="preserve">Reconhece </w:t>
            </w:r>
            <w:r>
              <w:rPr>
                <w:sz w:val="20"/>
                <w:szCs w:val="20"/>
              </w:rPr>
              <w:t>que as despesas realizadas, em confronto com a diária recebida, está devidamente comprovada, devendo apenas a nota fiscal referente a hospedagem ser junt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9 de junho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3:00Z</dcterms:created>
  <dc:creator>Cam. de Vereadores Get Vargas</dc:creator>
  <dc:description/>
  <cp:keywords/>
  <dc:language>en-US</dc:language>
  <cp:lastModifiedBy>Admin</cp:lastModifiedBy>
  <cp:lastPrinted>2022-05-12T11:05:00Z</cp:lastPrinted>
  <dcterms:modified xsi:type="dcterms:W3CDTF">2022-06-09T17:51:00Z</dcterms:modified>
  <cp:revision>5</cp:revision>
  <dc:subject/>
  <dc:title>AUTORIZAÇÃO/LIBERAÇÃO DE DIÁRIAS</dc:title>
</cp:coreProperties>
</file>