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3/20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lso João Talgat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2082-6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0 de março de 2022 – Quantidade de Diárias: 1/2 (meia diár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2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s no País - Es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: 200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ia 14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: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404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202,3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202,3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Duzentos e dois reais e trinta e set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 Vereador Nilso João Talgatti foi à Porto Alegre – RS, no dia 30 de março do corrente ano, juntamente com o Vice-Prefeito Municipal, Sr. Elgido Pasa e o Secretário do Desenvolvimento Econômico, Sr. Jairo Klein, em visita a Secretaria de Agricultura do Estado, para tratar de assuntos do interesse do município de Getúlio Vargas – R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3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o Degaspe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3-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ane Rosa Restaura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39,36</w:t>
            </w:r>
          </w:p>
        </w:tc>
      </w:tr>
      <w:tr>
        <w:trPr>
          <w:trHeight w:val="77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nta e nove reais e trinta e seis centavo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túlio Vargas – RS, 01 de abril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ilso João Talgatti,</w:t>
      </w:r>
    </w:p>
    <w:p>
      <w:pPr>
        <w:pStyle w:val="Normal"/>
        <w:jc w:val="center"/>
        <w:rPr/>
      </w:pPr>
      <w:r>
        <w:rPr>
          <w:sz w:val="22"/>
          <w:szCs w:val="22"/>
        </w:rPr>
        <w:t>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narte Afonso Tagliari Farias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1 de abril de 20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rte Afonso Tagliari Fari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29:00Z</dcterms:created>
  <dc:creator>Cam. de Vereadores Get Vargas</dc:creator>
  <dc:description/>
  <cp:keywords/>
  <dc:language>en-US</dc:language>
  <cp:lastModifiedBy>Admin</cp:lastModifiedBy>
  <cp:lastPrinted>2022-03-31T18:45:00Z</cp:lastPrinted>
  <dcterms:modified xsi:type="dcterms:W3CDTF">2022-04-28T17:36:00Z</dcterms:modified>
  <cp:revision>5</cp:revision>
  <dc:subject/>
  <dc:title>AUTORIZAÇÃO/LIBERAÇÃO DE DIÁRIAS</dc:title>
</cp:coreProperties>
</file>