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PRESTAÇÃO DE CONTAS – Adiantamento n.° 02/2022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Responsável pelo adiantamento:</w:t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15"/>
        <w:gridCol w:w="278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ÓRGÃ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RÍCUL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inarte Afonso Tagliari Farias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sident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791-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Valores do Adiantamento Receb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</w:rPr>
        <w:t xml:space="preserve">Despesa: Compra certificado digital Pessoa Física A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Despesa: 2001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Categoria: 39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 xml:space="preserve">E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jetiv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alor: R$ 255,0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3. Justificativa do adiantamento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 Presidente, desta Casa Legislativa, Vereador Dinarte Afonso Tagliari Farias, adquiriu certificado digital pessoa jurídica A1, para prestar informações e fazer remessas de documentos à Previdência Social (SEFIP) entre outros encaminhamentos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Despesas Realizada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445"/>
        <w:gridCol w:w="18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PO DE DESPE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03-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FEWEB SEGURANÇA DA INFORMAÇÃO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rtificado digita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TOTAL DA DESPESA REALIZ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55,00</w:t>
            </w:r>
          </w:p>
        </w:tc>
      </w:tr>
      <w:tr>
        <w:trPr>
          <w:trHeight w:val="23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uzentos e cinquenta e cinco reai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5</w:t>
      </w:r>
      <w:r>
        <w:rPr/>
        <w:t>. Diferença a Acertar: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30"/>
        <w:gridCol w:w="2233"/>
        <w:gridCol w:w="22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ADIANTADO 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STOS R$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DEVOLVER R$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RECEBER R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255,00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255,00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-0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Getúlio Vargas – RS, 16 de março de 2022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narte Afonso Tagliari Farias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Reconheciment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narte Afonso Tagliari Farias,</w:t>
            </w:r>
            <w:r>
              <w:rPr>
                <w:sz w:val="23"/>
                <w:szCs w:val="23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3"/>
                <w:szCs w:val="23"/>
              </w:rPr>
              <w:t xml:space="preserve">Reconhece </w:t>
            </w:r>
            <w:r>
              <w:rPr>
                <w:sz w:val="23"/>
                <w:szCs w:val="23"/>
              </w:rPr>
              <w:t>que as despesas realizadas, em confronto com o adiantamento recebido, está satisfatoriamente comprovada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túlio Vargas, 16 de março de 202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narte Afonso Tagliari Farias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idente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0" w:name="_Hlk94683935"/>
    <w:bookmarkEnd w:id="0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1" w:name="_Hlk94683935"/>
    <w:bookmarkStart w:id="2" w:name="_Hlk94683935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2:00Z</dcterms:created>
  <dc:creator>Cam. de Vereadores Get Vargas</dc:creator>
  <dc:description/>
  <cp:keywords/>
  <dc:language>en-US</dc:language>
  <cp:lastModifiedBy>Admin</cp:lastModifiedBy>
  <cp:lastPrinted>2022-03-17T09:59:00Z</cp:lastPrinted>
  <dcterms:modified xsi:type="dcterms:W3CDTF">2022-03-17T12:59:00Z</dcterms:modified>
  <cp:revision>3</cp:revision>
  <dc:subject/>
  <dc:title>AUTORIZAÇÃO/LIBERAÇÃO DE DIÁRIAS</dc:title>
</cp:coreProperties>
</file>