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1/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narte Afonso Tagliari Farias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9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65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 Presidente, desta Casa Legislativa, Vereador Dinarte Afonso Tagliari Farias, adquiriu um certificado digital pessoa física A1, para ter acesso ao SISCAD – Tribunal de Contas e cumprir com suas responsabilidades de gestor desta Casa Legis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sessenta e cinco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5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5 de janei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narte Afonso Tagliari Fari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rte Afonso Tagliari Farias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5 de janeir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8:00Z</dcterms:created>
  <dc:creator>Cam. de Vereadores Get Vargas</dc:creator>
  <dc:description/>
  <cp:keywords/>
  <dc:language>en-US</dc:language>
  <cp:lastModifiedBy>Admin</cp:lastModifiedBy>
  <cp:lastPrinted>2022-01-04T10:00:00Z</cp:lastPrinted>
  <dcterms:modified xsi:type="dcterms:W3CDTF">2022-01-04T13:10:00Z</dcterms:modified>
  <cp:revision>4</cp:revision>
  <dc:subject/>
  <dc:title>AUTORIZAÇÃO/LIBERAÇÃO DE DIÁRIAS</dc:title>
</cp:coreProperties>
</file>