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9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so João Talgat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2-6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e 6 de outubr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Nilso João Talgatti irá a Porto Alegre – RS, nos dias 05 e 06 de outubro do corrente ano, juntamente com o Vereador Jeferson Wilian Karpinski em visita ao Gabinete do Deputado Estadual Sr. Sergio Turra para tratar de assuntos/demanda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3 de outubr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ilso João Talgatt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3 de outubr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02:00Z</dcterms:created>
  <dc:creator>Cam. de Vereadores Get Vargas</dc:creator>
  <dc:description/>
  <cp:keywords/>
  <dc:language>en-US</dc:language>
  <cp:lastModifiedBy>Admin</cp:lastModifiedBy>
  <cp:lastPrinted>2022-05-31T09:21:00Z</cp:lastPrinted>
  <dcterms:modified xsi:type="dcterms:W3CDTF">2022-10-03T18:05:00Z</dcterms:modified>
  <cp:revision>3</cp:revision>
  <dc:subject/>
  <dc:title>AUTORIZAÇÃO/LIBERAÇÃO DE DIÁRIAS</dc:title>
</cp:coreProperties>
</file>