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8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ferson Wilian Karpin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1794-9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 e 06 de outubro de 2022 – Quantidade de Diárias: 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4</w:t>
            </w:r>
            <w:r>
              <w:rPr>
                <w:b/>
                <w:bCs/>
                <w:sz w:val="20"/>
              </w:rPr>
              <w:t>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trocentos e quatro reais e set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irá a Porto Alegre – RS, nos dias 05 e 06 de outubro do corrente ano, juntamente com o Vereador Nilso João Talgatti em visita ao Gabinete do Deputado Estadual Sr. Sergio Turra, para tratar de assuntos/demandas referentes a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3 de outubr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 xml:space="preserve">Dinarte Afonso Tagliari Farias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3 de outubr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56:00Z</dcterms:created>
  <dc:creator>Cam. de Vereadores Get Vargas</dc:creator>
  <dc:description/>
  <cp:keywords/>
  <dc:language>en-US</dc:language>
  <cp:lastModifiedBy>Admin</cp:lastModifiedBy>
  <cp:lastPrinted>2022-07-25T09:06:00Z</cp:lastPrinted>
  <dcterms:modified xsi:type="dcterms:W3CDTF">2022-10-03T18:07:00Z</dcterms:modified>
  <cp:revision>6</cp:revision>
  <dc:subject/>
  <dc:title>AUTORIZAÇÃO/LIBERAÇÃO DE DIÁRIAS</dc:title>
</cp:coreProperties>
</file>