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17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ferson Wilian Karpin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1794-9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3 e 24 de agosto de 2022 – Quantidade de Diárias: 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trocentos e quatro reais e setenta e quatr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 irá a Porto Alegre – RS, juntamente com o Vereador Nilso João Talgatti nos dias 23 e 24 de Agosto do corrente ano, em visita aos Gabinetes dos Deputados Estaduais Ernani Polo e Sergio Turra, para tratar de assuntos referentes a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22 de Agosto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Dinarte Afonso Tagliari Farias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22 de Agost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te Afonso Tagliari Far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2:00Z</dcterms:created>
  <dc:creator>Cam. de Vereadores Get Vargas</dc:creator>
  <dc:description/>
  <cp:keywords/>
  <dc:language>en-US</dc:language>
  <cp:lastModifiedBy>Admin</cp:lastModifiedBy>
  <cp:lastPrinted>2022-07-25T09:06:00Z</cp:lastPrinted>
  <dcterms:modified xsi:type="dcterms:W3CDTF">2022-08-22T12:47:00Z</dcterms:modified>
  <cp:revision>3</cp:revision>
  <dc:subject/>
  <dc:title>AUTORIZAÇÃO/LIBERAÇÃO DE DIÁRIAS</dc:title>
</cp:coreProperties>
</file>