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TORIZAÇÃO/LIBERAÇÃO DE DIÁRIAS N° 016/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lso João Talgat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2-6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Período previsto </w:t>
      </w:r>
      <w:r>
        <w:rPr/>
        <w:t>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a 24 de Agosto de 2022 – Quantidade de Diária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854,74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os e cinquenta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juntamente com o Vereador Jeferson Wilian Karpinski nos dias 23 a 24 de agosto, em visitas aos Gabinetes de Deputados Estaduais Ernani Polo e Sergio Turra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2 de agost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lso João Talgatti/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2 de agost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0:00Z</dcterms:created>
  <dc:creator>Cam. de Vereadores Get Vargas</dc:creator>
  <dc:description/>
  <cp:keywords/>
  <dc:language>en-US</dc:language>
  <cp:lastModifiedBy>Admin</cp:lastModifiedBy>
  <cp:lastPrinted>2020-03-11T10:34:00Z</cp:lastPrinted>
  <dcterms:modified xsi:type="dcterms:W3CDTF">2022-08-22T12:41:00Z</dcterms:modified>
  <cp:revision>3</cp:revision>
  <dc:subject/>
  <dc:title>AUTORIZAÇÃO/LIBERAÇÃO DE DIÁRIAS</dc:title>
</cp:coreProperties>
</file>