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11/202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gio Batista Oliveira de Li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81-8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ereador/Presid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de julho de 2022 – Quantidade de Diárias: 1/2 (mei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3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202,3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zentos e dois reais e trinta e sete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residente da Câmara de Vereadores Sr. Sérgio Batista Oliveira de Lima, juntamente com o Prefeito em exercício Sr. Elgido Pasa, irão a Porto Alegre – RS no dia 04 de julho de 2022, na Secretaria de Agricultura para assinar convênio referente à poço artesiano e visita  na Assembléia Legislativ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01 de julho de 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Sergio Batista Oliveira de Lima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T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Sergio Batista Oliveira de Lima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1 de julh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ergio Batista Oliveira de Li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  <w:p>
    <w:pPr>
      <w:pStyle w:val="Header"/>
      <w:ind w:left="85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19:00Z</dcterms:created>
  <dc:creator>Cam. de Vereadores Get Vargas</dc:creator>
  <dc:description/>
  <cp:keywords/>
  <dc:language>en-US</dc:language>
  <cp:lastModifiedBy>Admin</cp:lastModifiedBy>
  <cp:lastPrinted>2022-07-01T10:46:00Z</cp:lastPrinted>
  <dcterms:modified xsi:type="dcterms:W3CDTF">2022-07-01T14:06:00Z</dcterms:modified>
  <cp:revision>15</cp:revision>
  <dc:subject/>
  <dc:title>AUTORIZAÇÃO/LIBERAÇÃO DE DIÁRIAS</dc:title>
</cp:coreProperties>
</file>