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08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ferson Wilian Karpin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1794-9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e 08 de junho de 2022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trocentos e quatro reais e setenta e quatr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 irá a Porto Alegre – RS, juntamente com o Vereador Nilso João Talgatti, e o Secretário do Meio Ambiente Sr. Jacson Fernando Karpinski, nos dias 07 e 08 de junho do corrente ano, em visita ao Gabinete ao Deputado Estadual Sr. Sergio Turra, para tratar de assuntos referentes a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1 de junh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Dinarte Afonso Tagliari Farias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1 de junh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0575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491" r="-603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43:00Z</dcterms:created>
  <dc:creator>Cam. de Vereadores Get Vargas</dc:creator>
  <dc:description/>
  <cp:keywords/>
  <dc:language>en-US</dc:language>
  <cp:lastModifiedBy>Admin</cp:lastModifiedBy>
  <cp:lastPrinted>2022-05-31T09:20:00Z</cp:lastPrinted>
  <dcterms:modified xsi:type="dcterms:W3CDTF">2022-06-02T17:05:00Z</dcterms:modified>
  <cp:revision>12</cp:revision>
  <dc:subject/>
  <dc:title>AUTORIZAÇÃO/LIBERAÇÃO DE DIÁRIAS</dc:title>
</cp:coreProperties>
</file>