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  <w:szCs w:val="20"/>
        </w:rPr>
        <w:t>AUTORIZAÇÃO/LIBERAÇÃO DE DIÁRIAS N° 004/2022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0"/>
          <w:szCs w:val="20"/>
        </w:rPr>
        <w:t>Lei autorizativa</w:t>
      </w:r>
      <w:r>
        <w:rPr>
          <w:sz w:val="20"/>
          <w:szCs w:val="20"/>
        </w:rPr>
        <w:t xml:space="preserve">: 4.810/14             </w:t>
      </w:r>
      <w:r>
        <w:rPr>
          <w:b/>
          <w:sz w:val="20"/>
          <w:szCs w:val="20"/>
        </w:rPr>
        <w:t>Data publicação</w:t>
      </w:r>
      <w:r>
        <w:rPr>
          <w:sz w:val="20"/>
          <w:szCs w:val="20"/>
        </w:rPr>
        <w:t xml:space="preserve">:  21 de maio                 </w:t>
      </w:r>
      <w:r>
        <w:rPr>
          <w:b/>
          <w:sz w:val="20"/>
          <w:szCs w:val="20"/>
        </w:rPr>
        <w:t>Ano</w:t>
      </w:r>
      <w:r>
        <w:rPr>
          <w:sz w:val="20"/>
          <w:szCs w:val="20"/>
        </w:rPr>
        <w:t>: 2014</w:t>
      </w:r>
    </w:p>
    <w:p>
      <w:pPr>
        <w:pStyle w:val="Normal"/>
        <w:rPr/>
      </w:pPr>
      <w:r>
        <w:rPr/>
        <w:t>1.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4"/>
        <w:gridCol w:w="436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ÓRGÃ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ferson Wilian Karpin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009.287.680-31      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eado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. Período previsto para a viagem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 e 20 de abril de 2022 – Quantidade de Diárias: 01 (uma diári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 Valore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R$ </w:t>
            </w:r>
            <w:r>
              <w:rPr>
                <w:b/>
                <w:bCs/>
                <w:sz w:val="20"/>
              </w:rPr>
              <w:t>404,74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trocentos e quatro reais e setenta e quatro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Justificativa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Vereador Jeferson Wilian Karpinski irá a Porto Alegre – RS, juntamente com o Secretário Municipal do Meio Ambiente, Sr. Jackson Fernando Karpinski, nos dias 19 e 20 de abril do corrente ano, em visita ao gabinete do Deputado Estadual Sérgio Turra, para tratar de assuntos do interesse do município de Getúlio Vargas – R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Observações/Orientações ao Solicitante:</w:t>
      </w:r>
    </w:p>
    <w:tbl>
      <w:tblPr>
        <w:tblW w:w="86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5"/>
      </w:tblGrid>
      <w:tr>
        <w:trPr/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Caso receba diárias e não se afaste do Município, por qualquer motivo, fica obrigado a restituí-las integralmente, no prazo de 3 (três) di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Na hipótese de retorno em prazo menor do que o previsto para o afastamento, restituirá, no prazo de 03 (três) dias, as diárias recebidas em excesso.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No prazo máximo de 05 (cinco) dias úteis, do retorno ao Município, efetuará a “Prestação de Conta” das despesas de viagem mediante a entrega dos comprovantes de realização das mesmas.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Getúlio Vargas – RS, 07 de abril de 202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Jeferson Wilian Karpinski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P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0"/>
        </w:rPr>
        <w:t>Dinarte Afonso Tagliari Farias</w:t>
      </w:r>
      <w:r>
        <w:rPr>
          <w:sz w:val="20"/>
        </w:rPr>
        <w:t xml:space="preserve">, Presidente da Câmara de Vereadores de Getúlio Vargas, Estado do Rio Grande do Sul, no uso de suas atribuições legais, </w:t>
      </w:r>
      <w:r>
        <w:rPr>
          <w:b/>
          <w:bCs/>
          <w:sz w:val="20"/>
        </w:rPr>
        <w:t>AUTORIZA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a Secretaria Municipal da Fazenda/Administração Municipal</w:t>
      </w:r>
      <w:r>
        <w:rPr>
          <w:sz w:val="20"/>
        </w:rPr>
        <w:t xml:space="preserve"> proceder ao pagamento do valor acima especificado ao solicitante, pois, as despesas a serem realizadas serão plenamente justificadas.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Getúlio Vargas – RS, 07 de abril de 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Dinarte Afonso Tagliari Faria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</w:rPr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0575" cy="970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" t="-491" r="-603" b="-49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1800" w:right="918" w:firstLine="54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" w:hAnsi="Carlito" w:eastAsia="Times New Roman" w:cs="Carlito"/>
      <w:color w:val="000000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5:00Z</dcterms:created>
  <dc:creator>Cam. de Vereadores Get Vargas</dc:creator>
  <dc:description/>
  <cp:keywords/>
  <dc:language>en-US</dc:language>
  <cp:lastModifiedBy>Admin</cp:lastModifiedBy>
  <cp:lastPrinted>2022-04-13T09:15:00Z</cp:lastPrinted>
  <dcterms:modified xsi:type="dcterms:W3CDTF">2022-04-13T12:17:00Z</dcterms:modified>
  <cp:revision>3</cp:revision>
  <dc:subject/>
  <dc:title>AUTORIZAÇÃO/LIBERAÇÃO DE DIÁRIAS</dc:title>
</cp:coreProperties>
</file>