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01/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gio Batista Oliveira de Li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81-8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 e 20 de janeiro de 2022 – Quantidade de Diárias: 0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6,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6,1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366,15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zentos e sessenta e seis reais e quinze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Sérgio Batista Oliveira de Lima irá a Porto Alegre – RS, nos dias 19 e 20 de janeiro do corrente ano, participar da assinatura do Convênio Pavimenta, na Secretaria de Articulações aos Municípios, juntamente com o Prefeito Municipal, Sr. Maurício Solig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11 de janeiro de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Sergio Batista Oliveira de Lima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T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Dinarte Afonso Tagliari Farias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1 de janeir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inarte Afonso Tagliari Fari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0575" cy="970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" t="-491" r="-603" b="-49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21:00Z</dcterms:created>
  <dc:creator>Cam. de Vereadores Get Vargas</dc:creator>
  <dc:description/>
  <cp:keywords/>
  <dc:language>en-US</dc:language>
  <cp:lastModifiedBy>Admin</cp:lastModifiedBy>
  <cp:lastPrinted>2022-02-08T09:29:00Z</cp:lastPrinted>
  <dcterms:modified xsi:type="dcterms:W3CDTF">2022-02-08T12:38:00Z</dcterms:modified>
  <cp:revision>11</cp:revision>
  <dc:subject/>
  <dc:title>AUTORIZAÇÃO/LIBERAÇÃO DE DIÁRIAS</dc:title>
</cp:coreProperties>
</file>