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/>
      </w:pPr>
      <w:r>
        <w:rPr>
          <w:sz w:val="22"/>
          <w:szCs w:val="22"/>
        </w:rPr>
        <w:t xml:space="preserve">N° 009/2021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i autorizativa</w:t>
      </w:r>
      <w:r>
        <w:rPr/>
        <w:t xml:space="preserve">: 4.810/14             </w:t>
      </w:r>
      <w:r>
        <w:rPr>
          <w:b/>
        </w:rPr>
        <w:t>Data publicação</w:t>
      </w:r>
      <w:r>
        <w:rPr/>
        <w:t xml:space="preserve">:  21 de maio                 </w:t>
      </w:r>
      <w:r>
        <w:rPr>
          <w:b/>
        </w:rPr>
        <w:t>Ano</w:t>
      </w:r>
      <w:r>
        <w:rPr/>
        <w:t>: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Viajante: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3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ferson Wilian Karpinski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009.287.680-31      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ríodo da Viagem: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/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e 26 de outubro de 2021  – Quantidade de Diárias: 01 e meia (uma diária e mei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Valores Recebidos:</w:t>
      </w:r>
    </w:p>
    <w:tbl>
      <w:tblPr>
        <w:tblW w:w="8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7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52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E ME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6,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9,22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$ 549,22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Quinhentos e quarenta e nove reais e vinte e dois centavo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Justificativa da Viagem:</w:t>
      </w:r>
    </w:p>
    <w:tbl>
      <w:tblPr>
        <w:tblW w:w="87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Jeferson Wilian Karpinski foi a Porto Alegre – RS, nos dias 25 e 26 de outubro do corrente ano, juntamente com o sec. Municipal do Meio Ambiente, Sr. Jacson Fernando Karpinski, em visita a Deputado Estadual Sérgio Turra e Ernani Polo, para tratar assuntos relacionados ao nosso Municípi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Despesas Realizadas (Hospedagem/Alimentação/Passagens/Taxi/Outros):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7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10-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steli e Casteli Restaurante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f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0-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emir Paulo Saibel 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0-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 e Restaurante Andrada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0-20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Dan Inn P 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R$  165,00</w:t>
            </w:r>
          </w:p>
        </w:tc>
      </w:tr>
      <w:tr>
        <w:trPr>
          <w:trHeight w:val="7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ento e sessenta e cinco reais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Getúlio Vargas – RS, 27 de outub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/>
      </w:pPr>
      <w:r>
        <w:rPr>
          <w:sz w:val="22"/>
          <w:szCs w:val="22"/>
        </w:rPr>
        <w:t>P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Reconhecimento:</w:t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5"/>
      </w:tblGrid>
      <w:tr>
        <w:trPr>
          <w:trHeight w:val="1814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Jeferson Wilian Karpinski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etúlio Vargas, 27 de outubro de 20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ferson Wilian Karpinski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ident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248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6" t="-184" r="-226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8:00Z</dcterms:created>
  <dc:creator>Cam. de Vereadores Get Vargas</dc:creator>
  <dc:description/>
  <cp:keywords/>
  <dc:language>en-US</dc:language>
  <cp:lastModifiedBy>Admin</cp:lastModifiedBy>
  <cp:lastPrinted>2021-10-27T10:42:00Z</cp:lastPrinted>
  <dcterms:modified xsi:type="dcterms:W3CDTF">2021-10-27T13:43:00Z</dcterms:modified>
  <cp:revision>3</cp:revision>
  <dc:subject/>
  <dc:title>AUTORIZAÇÃO/LIBERAÇÃO DE DIÁRIAS</dc:title>
</cp:coreProperties>
</file>