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PRESTAÇÃO DE CONTAS/RECONHECIMENTO DE DESPESAS DE VIAGEM </w:t>
      </w:r>
    </w:p>
    <w:p>
      <w:pPr>
        <w:pStyle w:val="Heading1"/>
        <w:rPr/>
      </w:pPr>
      <w:r>
        <w:rPr>
          <w:sz w:val="24"/>
          <w:szCs w:val="24"/>
        </w:rPr>
        <w:t xml:space="preserve">N° 006/2021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Lei autorizativa</w:t>
      </w:r>
      <w:r>
        <w:rPr>
          <w:sz w:val="24"/>
          <w:szCs w:val="24"/>
        </w:rPr>
        <w:t xml:space="preserve">: 4.810/14             </w:t>
      </w:r>
      <w:r>
        <w:rPr>
          <w:b/>
          <w:sz w:val="24"/>
          <w:szCs w:val="24"/>
        </w:rPr>
        <w:t>Data publicação</w:t>
      </w:r>
      <w:r>
        <w:rPr>
          <w:sz w:val="24"/>
          <w:szCs w:val="24"/>
        </w:rPr>
        <w:t xml:space="preserve">:  21 de maio                 </w:t>
      </w:r>
      <w:r>
        <w:rPr>
          <w:b/>
          <w:sz w:val="24"/>
          <w:szCs w:val="24"/>
        </w:rPr>
        <w:t>Ano</w:t>
      </w:r>
      <w:r>
        <w:rPr>
          <w:sz w:val="24"/>
          <w:szCs w:val="24"/>
        </w:rPr>
        <w:t>: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Viajan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7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8"/>
        <w:gridCol w:w="4357"/>
      </w:tblGrid>
      <w:tr>
        <w:trPr>
          <w:trHeight w:val="34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GÃO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omingo Borges de Oliveir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atrícula 2078-8       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Período da Viage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7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5"/>
      </w:tblGrid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e 25 de agosto de 2021  – Quantidade de Diárias: 01  (uma diária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Valores Recebido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800"/>
        <w:gridCol w:w="2190"/>
      </w:tblGrid>
      <w:tr>
        <w:trPr>
          <w:trHeight w:val="51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ARCIAL R$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LOR R$</w:t>
            </w:r>
          </w:p>
        </w:tc>
      </w:tr>
      <w:tr>
        <w:trPr>
          <w:trHeight w:val="152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árias no País - Estad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pesa: 2001-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tegoria 141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nto: 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itação: 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to: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15</w:t>
            </w:r>
          </w:p>
        </w:tc>
      </w:tr>
      <w:tr>
        <w:trPr>
          <w:trHeight w:val="1528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bustível (Previsão) – Ida 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ta de Porto Alegr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spesa: 2001-3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egoria: 30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nto: 1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itação: 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to: 3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TOTAL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726,15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ecentos e vinte e seis reais e quinze centavo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Justificativa da Viage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0"/>
      </w:tblGrid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Vereador Domingo Borges de Oliveira foi a Porto Alegre – RS, nos dias 24 e 25 de agosto do corrente ano, em visita ao Gabinete do Deputado Airton Lima, para tratar de assuntos do interesse do Município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Despesas Realizadas (Hospedagem/Alimentação/Passagens/Taxi/Outros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7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2"/>
        <w:gridCol w:w="1445"/>
        <w:gridCol w:w="14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ROVANTE/EMITENT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 DE DESPES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R$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08-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eneu Algeri e Filhos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bustível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7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08-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. das Rodovias Integradas do Sul S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ági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08-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. das Rodovias Integradas do Sul S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ági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08-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. das Rodovias Integradas do Sul S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ági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08-202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. Buffon Comb. e Transp. Ltda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bustível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88</w:t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08-202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. das Rodovias Integradas do Sul SA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ágio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08-202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. das Rodovias Integradas do Sul SA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ágio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08-202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. das Rodovias Integradas do Sul SA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ágio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08-202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ina Elis Orth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moço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08-202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R – Empresa Gaúcha de Rodovias S/A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ágio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0</w:t>
            </w:r>
          </w:p>
        </w:tc>
      </w:tr>
      <w:tr>
        <w:trPr>
          <w:cantSplit w:val="true"/>
        </w:trPr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DA DESPESA REALIZAD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$    433,75 </w:t>
            </w:r>
          </w:p>
        </w:tc>
      </w:tr>
      <w:tr>
        <w:trPr>
          <w:trHeight w:val="77" w:hRule="atLeast"/>
        </w:trPr>
        <w:tc>
          <w:tcPr>
            <w:tcW w:w="8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trocentos e trinta e três reais e setenta e cinco centavo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Diferença a Acertar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2143"/>
        <w:gridCol w:w="2169"/>
        <w:gridCol w:w="2173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IANTADO Combustível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$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TOS R$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DEVOLVER R$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RECEBER R$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 xml:space="preserve"> 360,00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0,65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65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túlio Vargas – RS, 26 de agosto de 20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mingo Borges de Oliveira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P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Reconhecimen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7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5"/>
      </w:tblGrid>
      <w:tr>
        <w:trPr>
          <w:trHeight w:val="1814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Jeferson Wilian Karpinski,</w:t>
            </w:r>
            <w:r>
              <w:rPr>
                <w:sz w:val="24"/>
                <w:szCs w:val="24"/>
              </w:rPr>
              <w:t xml:space="preserve"> Presidente da Câmara de Vereadores de Getúlio Vargas, Estado do Rio Grande do Sul, no uso de suas atribuições legais, </w:t>
            </w:r>
            <w:r>
              <w:rPr>
                <w:b/>
                <w:bCs/>
                <w:sz w:val="24"/>
                <w:szCs w:val="24"/>
              </w:rPr>
              <w:t xml:space="preserve">Reconhece </w:t>
            </w:r>
            <w:r>
              <w:rPr>
                <w:sz w:val="24"/>
                <w:szCs w:val="24"/>
              </w:rPr>
              <w:t>que as despesas realizadas, em confronto com a diária recebida, está devidamente comprovada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túlio Vargas, 26 de agosto de 202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eferson Wilian Karpinski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sidente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right="0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27025</wp:posOffset>
          </wp:positionH>
          <wp:positionV relativeFrom="paragraph">
            <wp:posOffset>-5080</wp:posOffset>
          </wp:positionV>
          <wp:extent cx="791210" cy="9709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2" t="-369" r="-452" b="-369"/>
                  <a:stretch>
                    <a:fillRect/>
                  </a:stretch>
                </pic:blipFill>
                <pic:spPr bwMode="auto">
                  <a:xfrm>
                    <a:off x="0" y="0"/>
                    <a:ext cx="791210" cy="970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right="0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right="0" w:hanging="0"/>
      <w:rPr/>
    </w:pPr>
    <w:r>
      <w:rPr/>
      <w:t>Rua Irmão Gabriel Leão, nº 681 – Fone/Fax: (54) 3341-3889</w:t>
    </w:r>
  </w:p>
  <w:p>
    <w:pPr>
      <w:pStyle w:val="Header"/>
      <w:ind w:left="851" w:right="0" w:hanging="0"/>
      <w:rPr/>
    </w:pPr>
    <w:r>
      <w:rPr/>
      <w:t>CEP 99.900-000 – Getúlio Vargas – RS</w:t>
    </w:r>
  </w:p>
  <w:p>
    <w:pPr>
      <w:pStyle w:val="Header"/>
      <w:ind w:left="851" w:right="0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rlito;Calibri" w:hAnsi="Carlito;Calibri" w:eastAsia="Times New Roman" w:cs="Carlito;Calibri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3:22:00Z</dcterms:created>
  <dc:creator>Cam. de Vereadores Get Vargas</dc:creator>
  <dc:description/>
  <dc:language>en-US</dc:language>
  <cp:lastModifiedBy/>
  <cp:lastPrinted>1995-11-21T17:41:00Z</cp:lastPrinted>
  <dcterms:modified xsi:type="dcterms:W3CDTF">2021-08-27T12:58:57Z</dcterms:modified>
  <cp:revision>6</cp:revision>
  <dc:subject/>
  <dc:title>AUTORIZAÇÃO/LIBERAÇÃO DE DIÁRIAS</dc:title>
</cp:coreProperties>
</file>