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/>
      </w:pPr>
      <w:r>
        <w:rPr>
          <w:sz w:val="22"/>
          <w:szCs w:val="22"/>
        </w:rPr>
        <w:t xml:space="preserve">N° 005/2021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3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009.287.680-31    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e 11 de agosto de 2021  – Quantidade de Diárias: 01 e meia (uma diária e me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7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5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,2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549,2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Quinhentos e quarenta e nove reais e vinte e dois centav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foi a Porto Alegre – RS, nos dias 10 e 11 de agosto do corrente ano, juntamente com o sec. Municipal do Meio Ambiente, Sr. Jacson Fernando Karpinski, em visita a Deputado Estadual Sérgio Turra e Ernani Polo, para tratar assuntos relacionados ao noss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8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demir Paulo Saibel 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8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Torres Restaurante e Bar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mir Paulo Saibel 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ixador Prime Hotel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R$  132,00 </w:t>
            </w:r>
          </w:p>
        </w:tc>
      </w:tr>
      <w:tr>
        <w:trPr>
          <w:trHeight w:val="7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to e trinta e dois reais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Getúlio Vargas – RS, 12 de agost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>
          <w:trHeight w:val="181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Jeferson Wilian Karpinski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túlio Vargas, 12 de agosto de 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Karpinsk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248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84" r="-22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2:00Z</dcterms:created>
  <dc:creator>Cam. de Vereadores Get Vargas</dc:creator>
  <dc:description/>
  <cp:keywords/>
  <dc:language>en-US</dc:language>
  <cp:lastModifiedBy>Admin</cp:lastModifiedBy>
  <cp:lastPrinted>2021-08-12T10:31:00Z</cp:lastPrinted>
  <dcterms:modified xsi:type="dcterms:W3CDTF">2021-08-12T13:39:00Z</dcterms:modified>
  <cp:revision>4</cp:revision>
  <dc:subject/>
  <dc:title>AUTORIZAÇÃO/LIBERAÇÃO DE DIÁRIAS</dc:title>
</cp:coreProperties>
</file>