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4/202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gio Batista Oliveira de Lim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081-8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e 20 de julho de 2021 – Quantidade de Diárias: 01 (um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s no País - Es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: 200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ia 14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: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itação: 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</w:t>
            </w:r>
            <w:r>
              <w:rPr>
                <w:sz w:val="22"/>
                <w:szCs w:val="22"/>
              </w:rPr>
              <w:t>366,1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zentos e sessenta e seis reais e quinz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 Vereador Sergio Batista Oliveira de Lima foi a Porto Alegre – RS, nos dias 19 e 20 de julho do corrente ano, juntamente com o Prefeito Municipal, Sr. Mauricio Soligo, em reunião com a Secretaria de Articulação e Apoio aos Municípios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7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Degaspe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7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VS Hotel e Turismo Ld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á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218,00 </w:t>
            </w:r>
          </w:p>
        </w:tc>
      </w:tr>
      <w:tr>
        <w:trPr>
          <w:trHeight w:val="7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zentos e dezoito reai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21 de julh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ergio Batista Oliveira de Lima,</w:t>
      </w:r>
    </w:p>
    <w:p>
      <w:pPr>
        <w:pStyle w:val="Normal"/>
        <w:jc w:val="center"/>
        <w:rPr/>
      </w:pPr>
      <w:r>
        <w:rPr>
          <w:sz w:val="22"/>
          <w:szCs w:val="22"/>
        </w:rPr>
        <w:t>PT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erson Wilian Karpinski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1 de julho de 20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erson Wilian Karpin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Cam. de Vereadores Get Vargas</dc:creator>
  <dc:description/>
  <cp:keywords/>
  <dc:language>en-US</dc:language>
  <cp:lastModifiedBy>Admin</cp:lastModifiedBy>
  <cp:lastPrinted>2021-07-21T09:33:00Z</cp:lastPrinted>
  <dcterms:modified xsi:type="dcterms:W3CDTF">2021-07-21T12:34:00Z</dcterms:modified>
  <cp:revision>3</cp:revision>
  <dc:subject/>
  <dc:title>AUTORIZAÇÃO/LIBERAÇÃO DE DIÁRIAS</dc:title>
</cp:coreProperties>
</file>