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3/20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so João Talga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2-6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1 de dezembro de 2021 – Quantidade de Diárias: 1/2 (mei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no País -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: 20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1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Cento e oitenta e três reais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Nilso João Talgatti foi à Porto Alegre – RS, juntamente com os Vereadores Jeferson Wilian Karpinski e Sergio Batista Oliveira de Lima, no dia 01 de dezembro do corrente ano, participar de reunião com o Secretário Chefe da Casa Civil, Artur Lemos Júnior, visando deliberar sobre projeto de infraestrutura que visa a estadualização da estrada que liga o município de Getúlio Vargas a ERS-47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Churrascaria e Lancher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9,0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nta e nove rea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2 de dezembr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ilso João Talgatt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2 de dezembro de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Wilian Karpin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9:00Z</dcterms:created>
  <dc:creator>Cam. de Vereadores Get Vargas</dc:creator>
  <dc:description/>
  <cp:keywords/>
  <dc:language>en-US</dc:language>
  <cp:lastModifiedBy>Admin</cp:lastModifiedBy>
  <cp:lastPrinted>2021-12-02T18:46:00Z</cp:lastPrinted>
  <dcterms:modified xsi:type="dcterms:W3CDTF">2021-12-02T21:47:00Z</dcterms:modified>
  <cp:revision>5</cp:revision>
  <dc:subject/>
  <dc:title>AUTORIZAÇÃO/LIBERAÇÃO DE DIÁRIAS</dc:title>
</cp:coreProperties>
</file>