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12/202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ferson Wilian Karpin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009.287.680-31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1 de dezembro de 2021 – Quantidade de Diárias: 1/2 (meia diár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no País -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: 200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1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: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83,07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/>
              <w:t>Cento e oitenta e três reais e sete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 Vereador Jeferson Wilian Karpinski foi à Porto Alegre – RS, juntamente com os Vereadores Sergio Batista Oliveira de Lima  e Nilso João Talgatti, no dia 01 de dezembro do corrente ano, participar de reunião com o Secretário Chefe da Casa Civil, Artur Lemos Júnior, visando deliberar sobre projeto de infraestrutura que visa a estadualização da estrada que liga o município de Getúlio Vargas a ERS-47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2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 Churrascaria e Lancher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enta e cinco rea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túlio Vargas – RS, 02 de dezembro de 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2 de dezembro de 20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erson Wilian Karpins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57:00Z</dcterms:created>
  <dc:creator>Cam. de Vereadores Get Vargas</dc:creator>
  <dc:description/>
  <cp:keywords/>
  <dc:language>en-US</dc:language>
  <cp:lastModifiedBy>Admin</cp:lastModifiedBy>
  <cp:lastPrinted>2021-11-10T10:24:00Z</cp:lastPrinted>
  <dcterms:modified xsi:type="dcterms:W3CDTF">2021-12-02T12:58:00Z</dcterms:modified>
  <cp:revision>3</cp:revision>
  <dc:subject/>
  <dc:title>AUTORIZAÇÃO/LIBERAÇÃO DE DIÁRIAS</dc:title>
</cp:coreProperties>
</file>