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V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1/20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gio Batista Oliveira de Li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1 de dezembro de 2021 – Quantidade de Diárias: 1/2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Cento e oitenta e três reais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Sergio Batista Oliveira de Lima foi à Porto Alegre – RS, juntamente com os Vereadores Jeferson Wilian Karpinski e Nilso João Talgatti, no dia 01 de dezembro do corrente ano, participar de reunião com o Secretário Chefe da Casa Civil, Artur Lemos Júnior, visando deliberar sobre projeto de infraestrutura que visa a estadualização da estrada que liga o município de Getúlio Vargas a ERS-47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Churrascaria e Lancher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4,0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enta e quatro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2 de dezemb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rgio Batista Oliveira de Lima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2 de dezembro de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4:00Z</dcterms:created>
  <dc:creator>Cam. de Vereadores Get Vargas</dc:creator>
  <dc:description/>
  <cp:keywords/>
  <dc:language>en-US</dc:language>
  <cp:lastModifiedBy>Admin</cp:lastModifiedBy>
  <cp:lastPrinted>2021-12-02T10:37:00Z</cp:lastPrinted>
  <dcterms:modified xsi:type="dcterms:W3CDTF">2021-12-02T13:40:00Z</dcterms:modified>
  <cp:revision>5</cp:revision>
  <dc:subject/>
  <dc:title>AUTORIZAÇÃO/LIBERAÇÃO DE DIÁRIAS</dc:title>
</cp:coreProperties>
</file>