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10/202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ei autorizativa</w:t>
      </w:r>
      <w:r>
        <w:rPr>
          <w:sz w:val="22"/>
          <w:szCs w:val="22"/>
        </w:rPr>
        <w:t xml:space="preserve">: 4.810/14             </w:t>
      </w:r>
      <w:r>
        <w:rPr>
          <w:b/>
          <w:sz w:val="22"/>
          <w:szCs w:val="22"/>
        </w:rPr>
        <w:t>Data publicação</w:t>
      </w:r>
      <w:r>
        <w:rPr>
          <w:sz w:val="22"/>
          <w:szCs w:val="22"/>
        </w:rPr>
        <w:t xml:space="preserve">:  21 de maio                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: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gio Batista Oliveira de Lim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 2081-8   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8 e 09 de novembro de 2021 – Quantidade de Diárias: 01 (uma diári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Recebido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27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s no País - Es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: 2001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egoria 14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o: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itação: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5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$ </w:t>
            </w:r>
            <w:r>
              <w:rPr>
                <w:sz w:val="22"/>
                <w:szCs w:val="22"/>
              </w:rPr>
              <w:t>366,15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zentos e sessenta e seis reais e quinze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 Vereador Sergio Batista Oliveira de Lima foi a Porto Alegre – RS, nos dias 08 e 09 de novembro do corrente ano, participar de reunião na Secretaria de Segurança e Secretaria de Articulações dos Municípios, e visita a Deputados Estaduais, para tratar assuntos de interesse do Municípi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1-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io Degasper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1-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efe Gril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1-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eratto Restaurante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VS – Hotel e Turismo Ltd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,50</w:t>
            </w:r>
          </w:p>
        </w:tc>
      </w:tr>
      <w:tr>
        <w:trPr>
          <w:trHeight w:val="77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zentos e cinquenta e nove reais e cinquenta centavo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túlio Vargas – RS, 10 de novembro de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ergio Batista Oliveira de Lima,</w:t>
      </w:r>
    </w:p>
    <w:p>
      <w:pPr>
        <w:pStyle w:val="Normal"/>
        <w:jc w:val="center"/>
        <w:rPr/>
      </w:pPr>
      <w:r>
        <w:rPr>
          <w:sz w:val="22"/>
          <w:szCs w:val="22"/>
        </w:rPr>
        <w:t>PT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Reconhecimento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ferson Wilian Karpinski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10 de novembro de 202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erson Wilian Karpins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20:00Z</dcterms:created>
  <dc:creator>Cam. de Vereadores Get Vargas</dc:creator>
  <dc:description/>
  <cp:keywords/>
  <dc:language>en-US</dc:language>
  <cp:lastModifiedBy>Admin</cp:lastModifiedBy>
  <cp:lastPrinted>2021-11-10T10:24:00Z</cp:lastPrinted>
  <dcterms:modified xsi:type="dcterms:W3CDTF">2021-11-10T13:27:00Z</dcterms:modified>
  <cp:revision>3</cp:revision>
  <dc:subject/>
  <dc:title>AUTORIZAÇÃO/LIBERAÇÃO DE DIÁRIAS</dc:title>
</cp:coreProperties>
</file>