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9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009.287.680-31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e 26 de outubro de 2021 – 01 e meia (uma diária e me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6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,2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549,22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Quinhentos e quarenta e nove reais e vinte e dois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nos dias 25 e 26 de outubro do corrente ano, juntamente com o sec. Municipal do Meio Ambiente, Sr. Jacson Fernando Karpinski, em visita a Deputado Estadual Sérgio Turra e Ernani Polo, para tratar assuntos relacionados ao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8 de outubro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/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Jeferson Wilian Karpinsk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8 de outu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5:00Z</dcterms:created>
  <dc:creator>Cam. de Vereadores Get Vargas</dc:creator>
  <dc:description/>
  <cp:keywords/>
  <dc:language>en-US</dc:language>
  <cp:lastModifiedBy>Admin</cp:lastModifiedBy>
  <cp:lastPrinted>2021-10-19T08:57:00Z</cp:lastPrinted>
  <dcterms:modified xsi:type="dcterms:W3CDTF">2021-10-19T12:02:00Z</dcterms:modified>
  <cp:revision>4</cp:revision>
  <dc:subject/>
  <dc:title>AUTORIZAÇÃO/LIBERAÇÃO DE DIÁRIAS</dc:title>
</cp:coreProperties>
</file>