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7/2021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 xml:space="preserve">:  21 de maio                 </w:t>
      </w:r>
      <w:r>
        <w:rPr>
          <w:b/>
          <w:sz w:val="20"/>
          <w:szCs w:val="20"/>
        </w:rPr>
        <w:t>Ano</w:t>
      </w:r>
      <w:r>
        <w:rPr>
          <w:sz w:val="20"/>
          <w:szCs w:val="20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5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gio Batista Oliveira de Lim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2081-8    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 e 22 de setembro de 2021 – Quantidade de Diárias: 01 (uma diári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9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15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366,15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zentos e sessenta e seis reais e quinze centavo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Sergio Batista Oliveira de Lima irá a Porto Alegre – RS, nos dias 21 e 22 de setembro do corrente ano, participar de audiência, no dia 21 de setembro às 16 horas, com o Governador Eduardo Leite e Deputado Federal Lucas Redecker e lideranças, para apresentação do Programa “A Região Confia – Asfalt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15 de setembro de 20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rgio Batista Oliveira de Lima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TB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Jeferson Wilian Karpinski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15 de setembro de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Jeferson Wilian Karpinsk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0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1210" cy="970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2" t="-369" r="-452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right="0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right="0" w:hanging="0"/>
      <w:rPr/>
    </w:pPr>
    <w:r>
      <w:rPr/>
      <w:t>Rua Irmão Gabriel Leão, nº 681 – Fone/Fax: (54) 3341-3889</w:t>
    </w:r>
  </w:p>
  <w:p>
    <w:pPr>
      <w:pStyle w:val="Header"/>
      <w:ind w:left="851" w:right="0" w:hanging="0"/>
      <w:rPr/>
    </w:pPr>
    <w:r>
      <w:rPr/>
      <w:t>CEP 99.900-000 – Getúlio Vargas – RS</w:t>
    </w:r>
  </w:p>
  <w:p>
    <w:pPr>
      <w:pStyle w:val="Header"/>
      <w:ind w:left="851" w:right="0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;Calibri" w:hAnsi="Carlito;Calibri" w:eastAsia="Times New Roman" w:cs="Carlito;Calibri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41:00Z</dcterms:created>
  <dc:creator>Cam. de Vereadores Get Vargas</dc:creator>
  <dc:description/>
  <dc:language>en-US</dc:language>
  <cp:lastModifiedBy/>
  <cp:lastPrinted>1995-11-21T17:41:00Z</cp:lastPrinted>
  <dcterms:modified xsi:type="dcterms:W3CDTF">2021-09-15T18:59:49Z</dcterms:modified>
  <cp:revision>4</cp:revision>
  <dc:subject/>
  <dc:title>AUTORIZAÇÃO/LIBERAÇÃO DE DIÁRIAS</dc:title>
</cp:coreProperties>
</file>