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6/2021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4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omingo Borges de Oliveir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trícula 2078-8       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 e 25 de agosto de 2021 – Quantidade de Diárias: 01 (uma diári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8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15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bustível (Previsão) – Ida 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a de Porto Alegr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spesa: 2001-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o: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726,15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tecentos e vinte e seis reais e quinze centa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Domingo Borges de Oliveira irá a Porto Alegre – RS, nos dias 24 e 25 de agosto do corrente ano, em visita ao Gabinete do Deputado Airton Lima, para tratar de assuntos do interesse do Municíp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Observações/Orientações ao Solicitante: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18 de agosto de 20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Domingo Borges de Oliveira,</w:t>
      </w:r>
    </w:p>
    <w:p>
      <w:pPr>
        <w:pStyle w:val="Normal"/>
        <w:jc w:val="center"/>
        <w:rPr/>
      </w:pPr>
      <w:r>
        <w:rPr>
          <w:sz w:val="20"/>
        </w:rPr>
        <w:t>P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Jeferson Wilian Karpinski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18 de agosto de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Jeferson Wilian Karpinsk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18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7" t="-307" r="-377" b="-30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07:00Z</dcterms:created>
  <dc:creator>Cam. de Vereadores Get Vargas</dc:creator>
  <dc:description/>
  <cp:keywords/>
  <dc:language>en-US</dc:language>
  <cp:lastModifiedBy>Admin</cp:lastModifiedBy>
  <cp:lastPrinted>2021-08-19T10:17:00Z</cp:lastPrinted>
  <dcterms:modified xsi:type="dcterms:W3CDTF">2021-08-19T13:21:00Z</dcterms:modified>
  <cp:revision>4</cp:revision>
  <dc:subject/>
  <dc:title>AUTORIZAÇÃO/LIBERAÇÃO DE DIÁRIAS</dc:title>
</cp:coreProperties>
</file>