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4/2021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4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ergio Batista Oliveira de Lim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trícula 2081-8       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 e 20 de julho de 2021 – Quantidade de Diárias: 01 (uma diári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8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1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366,15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zentos e sessenta e seis reais e quinze centa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Sergio Batista Oliveira de Lima irá a Porto Alegre – RS, nos dias 19 e 20 de julho do corrente ano, juntamente com o Prefeito Municipal, Sr. Mauricio Soligo, em reunião com a Secretaria de Articulação e Apoio aos Município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Observações/Orientações ao Solicitante: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13 de julho de 20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Sergio Batista Oliveira de Lima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TB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Jeferson Wilian Karpinski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13 de julho de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Jeferson Wilian Karpinsk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18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7" t="-307" r="-377" b="-30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41:00Z</dcterms:created>
  <dc:creator>Cam. de Vereadores Get Vargas</dc:creator>
  <dc:description/>
  <cp:keywords/>
  <dc:language>en-US</dc:language>
  <cp:lastModifiedBy>Admin</cp:lastModifiedBy>
  <cp:lastPrinted>2021-07-16T09:45:00Z</cp:lastPrinted>
  <dcterms:modified xsi:type="dcterms:W3CDTF">2021-07-16T12:45:00Z</dcterms:modified>
  <cp:revision>3</cp:revision>
  <dc:subject/>
  <dc:title>AUTORIZAÇÃO/LIBERAÇÃO DE DIÁRIAS</dc:title>
</cp:coreProperties>
</file>