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3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4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009.287.680-31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de maio de 2021 – Quantidade de Diárias: 1/2 (mei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8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sz w:val="20"/>
              </w:rPr>
              <w:t>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o e oitenta e três reais e sete centa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no dia 12 de maio do corrente ano, em reunião com o Deputado Estadual Marcus Vinicius Vieira de Almeid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06 de maio 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Jeferson Wilian Karpinsk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6 de mai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Jeferson Wilian Karpins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5:00Z</dcterms:created>
  <dc:creator>Cam. de Vereadores Get Vargas</dc:creator>
  <dc:description/>
  <cp:keywords/>
  <dc:language>en-US</dc:language>
  <cp:lastModifiedBy>Admin</cp:lastModifiedBy>
  <cp:lastPrinted>2021-05-07T08:57:00Z</cp:lastPrinted>
  <dcterms:modified xsi:type="dcterms:W3CDTF">2021-05-07T12:27:00Z</dcterms:modified>
  <cp:revision>5</cp:revision>
  <dc:subject/>
  <dc:title>AUTORIZAÇÃO/LIBERAÇÃO DE DIÁRIAS</dc:title>
</cp:coreProperties>
</file>