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2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rgio Batista Oliveira de Li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a 04 de maio de 2021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8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66,1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zentos e sessenta e seis reais e quinze centa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ergio Batista Oliveira de Lima irá a Porto Alegre – RS, nos dias  03 e 04 de maio do corrente ano, juntamente com o Prefeito Municipal, Sr. Mauricio Soligo, em reunião com a Secretaria de Articulação e Apoio aos Municípios, com o Secretario Luiz Carlos Busato, reunião com o Secretário de Turismo, Sec. Ronaldo Santini, e reunião com o Deputado Estadual Dirceu Francisco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8 de abril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/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8 de abril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6:00Z</dcterms:created>
  <dc:creator>Cam. de Vereadores Get Vargas</dc:creator>
  <dc:description/>
  <cp:keywords/>
  <dc:language>en-US</dc:language>
  <cp:lastModifiedBy>Admin</cp:lastModifiedBy>
  <cp:lastPrinted>2021-04-29T17:53:00Z</cp:lastPrinted>
  <dcterms:modified xsi:type="dcterms:W3CDTF">2021-04-29T20:55:00Z</dcterms:modified>
  <cp:revision>6</cp:revision>
  <dc:subject/>
  <dc:title>AUTORIZAÇÃO/LIBERAÇÃO DE DIÁRIAS</dc:title>
</cp:coreProperties>
</file>