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  <w:szCs w:val="20"/>
        </w:rPr>
        <w:t>AUTORIZAÇÃO/LIBERAÇÃO DE DIÁRIAS N° 013/2021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0"/>
          <w:szCs w:val="20"/>
        </w:rPr>
        <w:t>Lei autorizativa</w:t>
      </w:r>
      <w:r>
        <w:rPr>
          <w:sz w:val="20"/>
          <w:szCs w:val="20"/>
        </w:rPr>
        <w:t xml:space="preserve">: 4.810/14             </w:t>
      </w:r>
      <w:r>
        <w:rPr>
          <w:b/>
          <w:sz w:val="20"/>
          <w:szCs w:val="20"/>
        </w:rPr>
        <w:t>Data publicação</w:t>
      </w:r>
      <w:r>
        <w:rPr>
          <w:sz w:val="20"/>
          <w:szCs w:val="20"/>
        </w:rPr>
        <w:t xml:space="preserve">:  21 de maio                 </w:t>
      </w:r>
      <w:r>
        <w:rPr>
          <w:b/>
          <w:sz w:val="20"/>
          <w:szCs w:val="20"/>
        </w:rPr>
        <w:t>Ano</w:t>
      </w:r>
      <w:r>
        <w:rPr>
          <w:sz w:val="20"/>
          <w:szCs w:val="20"/>
        </w:rPr>
        <w:t>: 2014</w:t>
      </w:r>
    </w:p>
    <w:p>
      <w:pPr>
        <w:pStyle w:val="Normal"/>
        <w:rPr/>
      </w:pPr>
      <w:r>
        <w:rPr/>
        <w:t>1. Solicitante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4361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RGÃO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lso João Talgat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Matrícula 2082-6    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eado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Período previsto para a viagem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 de dezembro de 2021 – Quantidade de Diárias: 1/2 (meia diária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. Valores:</w:t>
      </w:r>
    </w:p>
    <w:tbl>
      <w:tblPr>
        <w:tblW w:w="87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200"/>
      </w:tblGrid>
      <w:tr>
        <w:trPr>
          <w:trHeight w:val="61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66,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,07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R$ 183,07 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nto e oitenta e três reais e sete centavo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Justificativa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Vereador Nilso João Talgatti irá a Porto Alegre – RS, juntamente com os Vereadores Jeferson Wilian Karpinski e Sergio Batista Oliveira de Lima, no dia 01 de dezembro do corrente ano, participar de reunião com o Secretário Chefe da Casa Civil, Artur Lemos Júnior, visando deliberar sobre projeto de infraestrutura que visa a estadualização da estrada que liga o município de Getúlio Vargas a ERS-477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Observações/Orientações ao Solicitante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Caso receba diárias e não se afaste do Município, por qualquer motivo, fica obrigado a restituí-las integralmente, no prazo de 3 (três) dia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Na hipótese de retorno em prazo menor do que o previsto para o afastamento, restituirá, no prazo de 03 (três) dias, as diárias recebidas em excesso.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No prazo máximo de 05 (cinco) dias úteis, do retorno ao Município, efetuará a “Prestação de Conta” das despesas de viagem mediante a entrega dos comprovantes de realização das mesmas.</w:t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>Getúlio Vargas – RS, 24 de novembro de 202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Nilso João Talgatti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P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</w:rPr>
        <w:t>Jeferson Wilian Karpinski</w:t>
      </w:r>
      <w:r>
        <w:rPr>
          <w:sz w:val="20"/>
        </w:rPr>
        <w:t xml:space="preserve">, Presidente da Câmara de Vereadores de Getúlio Vargas, Estado do Rio Grande do Sul, no uso de suas atribuições legais, </w:t>
      </w:r>
      <w:r>
        <w:rPr>
          <w:b/>
          <w:bCs/>
          <w:sz w:val="20"/>
        </w:rPr>
        <w:t>AUTORIZA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a Secretaria Municipal da Fazenda/Administração Municipal</w:t>
      </w:r>
      <w:r>
        <w:rPr>
          <w:sz w:val="20"/>
        </w:rPr>
        <w:t xml:space="preserve"> proceder ao pagamento do valor acima especificado ao solicitante, pois, as despesas a serem realizadas serão plenamente justificadas.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Getúlio Vargas – RS, 24 de novembro de 202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Jeferson Wilian Karpinsk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Presidente.</w:t>
      </w:r>
    </w:p>
    <w:sectPr>
      <w:headerReference w:type="default" r:id="rId2"/>
      <w:type w:val="nextPage"/>
      <w:pgSz w:w="11906" w:h="16838"/>
      <w:pgMar w:left="1701" w:right="1701" w:gutter="0" w:header="709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0575" cy="9702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3" t="-491" r="-603" b="-491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1800" w:right="918" w:firstLine="54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rlito" w:hAnsi="Carlito" w:eastAsia="Times New Roman" w:cs="Carlito"/>
      <w:color w:val="000000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6:21:00Z</dcterms:created>
  <dc:creator>Cam. de Vereadores Get Vargas</dc:creator>
  <dc:description/>
  <cp:keywords/>
  <dc:language>en-US</dc:language>
  <cp:lastModifiedBy>Admin</cp:lastModifiedBy>
  <cp:lastPrinted>2021-11-03T11:19:00Z</cp:lastPrinted>
  <dcterms:modified xsi:type="dcterms:W3CDTF">2021-11-26T16:35:00Z</dcterms:modified>
  <cp:revision>5</cp:revision>
  <dc:subject/>
  <dc:title>AUTORIZAÇÃO/LIBERAÇÃO DE DIÁRIAS</dc:title>
</cp:coreProperties>
</file>