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7/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   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e 19 de junho de 2018  – Quantidade de Diárias: 01 diária e meia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97,76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noventa e sete reais e se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Jeferson Wilian Karpinski, Cleonice Teresinha Petroli Forlin e Deliane Assunção Ponzi, irão a Porto Alegre – RS, nos dias 18 e 19 de junho participar de reuniões com o Secretário de Estado da Agricultura, Pecuária e Irrigação, Senhor Odacir Klein, para tratar sobre assuntos de interesse do nosso Município 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1 de junh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iane Assunção Ponz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1 de junh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29:00Z</dcterms:created>
  <dc:creator>Cam. de Vereadores Get Vargas</dc:creator>
  <dc:description/>
  <cp:keywords/>
  <dc:language>en-US</dc:language>
  <cp:lastModifiedBy>Camara de Vereadores</cp:lastModifiedBy>
  <cp:lastPrinted>2018-06-11T09:51:00Z</cp:lastPrinted>
  <dcterms:modified xsi:type="dcterms:W3CDTF">2018-06-11T12:51:00Z</dcterms:modified>
  <cp:revision>6</cp:revision>
  <dc:subject/>
  <dc:title>AUTORIZAÇÃO/LIBERAÇÃO DE DIÁRIAS</dc:title>
</cp:coreProperties>
</file>